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　　任　　　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8"/>
        </w:rPr>
        <w:t>愛媛県知事　中村時広</w:t>
      </w:r>
      <w:r>
        <w:rPr/>
        <w:t>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代表者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私は、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氏名　　　　　　　　　　　　　　　　　　　印　　　を、代理人と定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に関する入札（見積）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情報提供ネットワーク用端末機の借入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/>
      </w:rPr>
      <w:t>様式６</w:t>
    </w:r>
  </w:p>
</w:hdr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19:00Z</dcterms:created>
  <dc:creator>ochi-atsushi</dc:creator>
  <dc:description/>
  <cp:keywords/>
  <dc:language>en-US</dc:language>
  <cp:lastModifiedBy>User</cp:lastModifiedBy>
  <dcterms:modified xsi:type="dcterms:W3CDTF">2024-01-23T02:17:00Z</dcterms:modified>
  <cp:revision>7</cp:revision>
  <dc:subject/>
  <dc:title>入　　　札　　　書</dc:title>
</cp:coreProperties>
</file>