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１（５関係）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参　加　表　明　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7412" w:right="143" w:hanging="768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令和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　愛媛県知事　中 村 時 広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0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ind w:firstLine="50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名　　　　称</w:t>
      </w:r>
    </w:p>
    <w:p>
      <w:pPr>
        <w:pStyle w:val="Normal"/>
        <w:ind w:firstLine="50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職氏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  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令和　年　月　日付け公告に係る「えひめこどもの城芝生広場エリアリニューアル業務」の企画提案に参加したいので、申し込みます。</w:t>
      </w:r>
    </w:p>
    <w:p>
      <w:pPr>
        <w:pStyle w:val="Normal"/>
        <w:ind w:firstLine="2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なお、説明書「４　企画提案書の提出者に必要な資格」に定める要件をすべて満たしていることを誓約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担当者】所　属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職氏名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連絡先】住　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ＴＥＬ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ＦＡＸ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２（５関係）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辞　　退　　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7412" w:right="143" w:hanging="768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令和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　愛媛県知事　中 村 時 広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0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ind w:firstLine="50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名　　　　称</w:t>
      </w:r>
    </w:p>
    <w:p>
      <w:pPr>
        <w:pStyle w:val="Normal"/>
        <w:ind w:firstLine="50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職氏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  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246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　年　月　日付けで参加表明書を提出した「えひめこどもの城芝生広場エリアリニューアル業務」に係る企画提案については、参加を辞退したいので届け出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担当者】所　属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職氏名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連絡先】住　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ＴＥＬ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ＦＡＸ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３（６関係）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企 画 提 案 質 問 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7412" w:right="143" w:hanging="768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令和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76"/>
        <w:gridCol w:w="7601"/>
      </w:tblGrid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業　務　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えひめこどもの城芝生広場エリアリニューアル業務</w:t>
            </w:r>
          </w:p>
        </w:tc>
      </w:tr>
      <w:tr>
        <w:trPr>
          <w:trHeight w:val="454" w:hRule="atLeast"/>
        </w:trPr>
        <w:tc>
          <w:tcPr>
            <w:tcW w:w="2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企　業　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職氏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ＴＥＬ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ＦＡＸ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mail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01"/>
      </w:tblGrid>
      <w:tr>
        <w:trPr>
          <w:trHeight w:val="4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質　問　項　目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755" w:hRule="atLeast"/>
        </w:trPr>
        <w:tc>
          <w:tcPr>
            <w:tcW w:w="10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〔内容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４（７関係）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6"/>
          <w:szCs w:val="36"/>
        </w:rPr>
        <w:t>企 画 提 案 提 出 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36"/>
          <w:szCs w:val="36"/>
        </w:rPr>
      </w:r>
    </w:p>
    <w:p>
      <w:pPr>
        <w:pStyle w:val="Normal"/>
        <w:ind w:left="7412" w:right="143" w:hanging="768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令和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　愛媛県知事　中 村 時 広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0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ind w:firstLine="50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名　　　　称</w:t>
      </w:r>
    </w:p>
    <w:p>
      <w:pPr>
        <w:pStyle w:val="Normal"/>
        <w:ind w:firstLine="50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職氏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  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「えひめこどもの城芝生広場エリアリニューアル業務」の企画提案に係る関係書類を下記のとおり提出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　法人・団体の概要書（様式５、６）　　１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　企画提案書　　　　　　　　　　　　　９部（正１部、副８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　参考見積書　　　　　　　　　　　　　９部（正１部、副８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担当者】所　属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職氏名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【連絡先】住　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ＴＥＬ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ＦＡＸ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５（７関係）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法人・団体の概要書（提案企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7412" w:right="143" w:hanging="768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令和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　愛媛県知事　中 村 時 広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0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ind w:firstLine="50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名　　　　称</w:t>
      </w:r>
    </w:p>
    <w:p>
      <w:pPr>
        <w:pStyle w:val="Normal"/>
        <w:ind w:firstLine="50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職氏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  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830"/>
      </w:tblGrid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代表者職氏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住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資本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設立年月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従業員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19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事業内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主な支店・営業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法人・団体の概要に係るパンフレット等を添付のこと。（提出部数１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必要に応じて、別紙記載と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６（７関係）</w:t>
      </w:r>
    </w:p>
    <w:p>
      <w:pPr>
        <w:pStyle w:val="Normal"/>
        <w:tabs>
          <w:tab w:val="clear" w:pos="840"/>
          <w:tab w:val="left" w:pos="900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ab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法人・団体の概要書（協力企業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7412" w:right="143" w:hanging="7685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　　　　　　　　　　　　　　　　　　　　令和　年　月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Cs w:val="28"/>
        </w:rPr>
        <w:t>　愛媛県知事　中 村 時 広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Cs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firstLine="50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住　　　　所</w:t>
      </w:r>
    </w:p>
    <w:p>
      <w:pPr>
        <w:pStyle w:val="Normal"/>
        <w:ind w:firstLine="50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名　　　　称</w:t>
      </w:r>
    </w:p>
    <w:p>
      <w:pPr>
        <w:pStyle w:val="Normal"/>
        <w:ind w:firstLine="50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代表者職氏名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　  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7"/>
        <w:gridCol w:w="4830"/>
      </w:tblGrid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名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代表者職氏名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住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資本金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設立年月日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従業員数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19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７　事業内容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67" w:hRule="atLeast"/>
        </w:trPr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８　主な支店・営業所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法人・団体の概要に係るパンフレット等を添付のこと。（提出部数１部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※必要に応じて、別紙記載とすること。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spacing w:val="2"/>
          <w:kern w:val="0"/>
        </w:rPr>
      </w:pPr>
      <w:r>
        <w:rPr>
          <w:rFonts w:eastAsia="ＭＳ ゴシック;MS Gothic" w:cs="ＭＳ 明朝;MS Mincho" w:ascii="ＭＳ ゴシック;MS Gothic" w:hAnsi="ＭＳ ゴシック;MS Gothic"/>
          <w:spacing w:val="2"/>
          <w:kern w:val="0"/>
        </w:rPr>
      </w:r>
    </w:p>
    <w:sectPr>
      <w:footerReference w:type="default" r:id="rId2"/>
      <w:type w:val="nextPage"/>
      <w:pgSz w:w="11906" w:h="16838"/>
      <w:pgMar w:left="1134" w:right="851" w:gutter="0" w:header="0" w:top="1134" w:footer="340" w:bottom="851"/>
      <w:pgNumType w:fmt="decimal"/>
      <w:formProt w:val="false"/>
      <w:textDirection w:val="lrTb"/>
      <w:docGrid w:type="linesAndChars" w:linePitch="3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eastAsia="ＭＳ Ｐ明朝" w:cs="ＭＳ Ｐ明朝"/>
      <w:color w:val="000000"/>
      <w:spacing w:val="2"/>
      <w:kern w:val="0"/>
    </w:rPr>
  </w:style>
  <w:style w:type="paragraph" w:styleId="Style17">
    <w:name w:val="結語"/>
    <w:basedOn w:val="Normal"/>
    <w:qFormat/>
    <w:pPr>
      <w:jc w:val="right"/>
    </w:pPr>
    <w:rPr>
      <w:rFonts w:cs="ＭＳ 明朝;MS Mincho"/>
      <w:color w:val="000000"/>
      <w:spacing w:val="2"/>
      <w:kern w:val="0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6:15:00Z</dcterms:created>
  <dc:creator>mitsuta-kazuo</dc:creator>
  <dc:description/>
  <cp:keywords/>
  <dc:language>en-US</dc:language>
  <cp:lastModifiedBy>User</cp:lastModifiedBy>
  <cp:lastPrinted>2022-04-14T19:35:00Z</cp:lastPrinted>
  <dcterms:modified xsi:type="dcterms:W3CDTF">2024-02-14T02:43:00Z</dcterms:modified>
  <cp:revision>28</cp:revision>
  <dc:subject/>
  <dc:title>第32回 全国育樹祭</dc:title>
</cp:coreProperties>
</file>