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69" w:after="0"/>
        <w:ind w:left="512" w:hanging="512"/>
        <w:jc w:val="center"/>
        <w:rPr/>
      </w:pPr>
      <w:r>
        <w:rPr/>
        <w:t>愛媛県食品表示ウォッチャー申込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2154"/>
        <w:gridCol w:w="659"/>
        <w:gridCol w:w="10"/>
        <w:gridCol w:w="840"/>
        <w:gridCol w:w="1186"/>
        <w:gridCol w:w="485"/>
        <w:gridCol w:w="1544"/>
        <w:gridCol w:w="1780"/>
      </w:tblGrid>
      <w:tr>
        <w:trPr>
          <w:trHeight w:val="399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2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（　　　歳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令和７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現在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職業（勤務先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または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学校名（学年）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3" w:after="253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〒　　　－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sz w:val="22"/>
              </w:rPr>
            </w:pPr>
            <w:r>
              <w:rPr>
                <w:sz w:val="22"/>
              </w:rPr>
              <w:t>　（　　　　）　　　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4" w:after="84"/>
              <w:rPr>
                <w:sz w:val="22"/>
              </w:rPr>
            </w:pPr>
            <w:r>
              <w:rPr>
                <w:sz w:val="22"/>
              </w:rPr>
              <w:t>　（　　　　）　　　－　　　　　　　　　　　　　　　　　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毎月の報告を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Excel</w:t>
            </w:r>
            <w:r>
              <w:rPr>
                <w:sz w:val="18"/>
              </w:rPr>
              <w:t>）で提出できる方は、アドレスをご記入ください。</w:t>
            </w:r>
          </w:p>
          <w:p>
            <w:pPr>
              <w:pStyle w:val="Normal"/>
              <w:spacing w:lineRule="atLeast" w:line="0" w:before="84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・県・市町のモニター等の経験</w:t>
            </w:r>
          </w:p>
        </w:tc>
      </w:tr>
      <w:tr>
        <w:trPr>
          <w:cantSplit w:val="true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　　　　間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　　　　　　称</w:t>
            </w:r>
          </w:p>
        </w:tc>
      </w:tr>
      <w:tr>
        <w:trPr>
          <w:cantSplit w:val="true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192"/>
                <w:sz w:val="22"/>
              </w:rPr>
              <w:t>応募の動機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-2"/>
                <w:sz w:val="22"/>
              </w:rPr>
              <w:t>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0"/>
              </w:rPr>
              <w:t>（応募の動機や食品表示で関心があること、表示ウォッチャーとしての抱負などをお書きください。※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字程度）</w:t>
            </w:r>
          </w:p>
        </w:tc>
      </w:tr>
      <w:tr>
        <w:trPr>
          <w:cantSplit w:val="true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37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40"/>
                <w:sz w:val="22"/>
              </w:rPr>
              <w:t>日常の購買行動につい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5"/>
                <w:sz w:val="22"/>
              </w:rPr>
              <w:t>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（該当する事項の□を塗りつぶしてください。）</w:t>
            </w:r>
          </w:p>
        </w:tc>
      </w:tr>
      <w:tr>
        <w:trPr>
          <w:trHeight w:val="4399" w:hRule="atLeast"/>
          <w:cantSplit w:val="true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92"/>
              <w:gridCol w:w="4212"/>
              <w:gridCol w:w="4007"/>
            </w:tblGrid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食品の種類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主に購入している店舗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買い物の頻度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野菜・果物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百貨店　　□全国スーパー　　□地元スーパー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専門小売店　　□直売所　　□その他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ほぼ毎日　　□週３～４回　　□週１～２回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月２～３回　　□月１回未満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水産物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百貨店　　□全国スーパー　　□地元スーパー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専門小売店　　□直売所　　□その他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ほぼ毎日　　□週３～４回　　□週１～２回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月２～３回　　□月１回未満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食肉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百貨店　　□全国スーパー　　□地元スーパー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専門小売店　　□直売所　　□その他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ほぼ毎日　　□週３～４回　　□週１～２回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月２～３回　　□月１回未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精米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百貨店　　□全国スーパー　　□地元スーパー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専門小売店　　□直売所　　□その他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ほぼ毎日　　□週３～４回　　□週１～２回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月２～３回　　□月１回未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加工食品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百貨店　　□全国スーパー　　□地元スーパー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専門小売店　　□直売所　　□その他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ほぼ毎日　　□週３～４回　　□週１～２回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月２～３回　　□月１回未満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ind w:left="196" w:hanging="1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12" w:hanging="196"/>
        <w:rPr>
          <w:sz w:val="22"/>
          <w:szCs w:val="22"/>
        </w:rPr>
      </w:pPr>
      <w:r>
        <w:rPr>
          <w:sz w:val="22"/>
          <w:szCs w:val="22"/>
        </w:rPr>
        <w:t>＊　御記入いただいた個人情報は、愛媛県食品表示ウォッチャーにかかる事務のみに使用し、</w:t>
      </w:r>
    </w:p>
    <w:p>
      <w:pPr>
        <w:pStyle w:val="Normal"/>
        <w:spacing w:lineRule="exact" w:line="240"/>
        <w:ind w:firstLine="588"/>
        <w:rPr>
          <w:sz w:val="22"/>
          <w:szCs w:val="22"/>
        </w:rPr>
      </w:pPr>
      <w:r>
        <w:rPr>
          <w:sz w:val="22"/>
          <w:szCs w:val="22"/>
        </w:rPr>
        <w:t>適切に取り扱います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AndChar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96" w:hanging="196"/>
    </w:pPr>
    <w:rPr>
      <w:sz w:val="22"/>
    </w:rPr>
  </w:style>
  <w:style w:type="paragraph" w:styleId="2">
    <w:name w:val="本文インデント 2"/>
    <w:basedOn w:val="Normal"/>
    <w:qFormat/>
    <w:pPr>
      <w:ind w:left="751" w:hanging="323"/>
    </w:pPr>
    <w:rPr>
      <w:sz w:val="22"/>
    </w:rPr>
  </w:style>
  <w:style w:type="paragraph" w:styleId="3">
    <w:name w:val="本文インデント 3"/>
    <w:basedOn w:val="Normal"/>
    <w:qFormat/>
    <w:pPr>
      <w:ind w:left="454" w:hanging="452"/>
    </w:pPr>
    <w:rPr>
      <w:sz w:val="22"/>
      <w:u w:val="single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7:37:00Z</dcterms:created>
  <dc:creator>takeuchi-takae</dc:creator>
  <dc:description/>
  <cp:keywords/>
  <dc:language>en-US</dc:language>
  <cp:lastModifiedBy>User</cp:lastModifiedBy>
  <cp:lastPrinted>2025-05-09T14:55:00Z</cp:lastPrinted>
  <dcterms:modified xsi:type="dcterms:W3CDTF">2025-05-27T00:22:00Z</dcterms:modified>
  <cp:revision>3</cp:revision>
  <dc:subject/>
  <dc:title>平成19年度　愛媛県食品表示ウォッチャー募集要領</dc:title>
</cp:coreProperties>
</file>