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様式１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2"/>
        </w:rPr>
        <w:t>参 加 表 明 書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/>
      </w:pPr>
      <w:r>
        <w:rPr>
          <w:rFonts w:cs="ＭＳ 明朝;MS Mincho"/>
          <w:szCs w:val="22"/>
        </w:rPr>
        <w:t>　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愛媛県公営企業管理者　東野　政隆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（参加者）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所 在 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名　　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代表者職・氏名　　　　　　　　　　　　　　　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（担当者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所　　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職・氏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電話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　年　月　日付けで公告のあった、令和７年度２年目看護職員リフレッシュ研修造成・実施事業委託業務に参加の意思がありますので、書類を提出し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/>
      </w:pPr>
      <w:r>
        <w:rPr>
          <w:rFonts w:cs="ＭＳ 明朝;MS Mincho"/>
          <w:szCs w:val="22"/>
        </w:rPr>
        <w:t>様式２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2"/>
        </w:rPr>
        <w:t>辞　退　届</w:t>
      </w:r>
    </w:p>
    <w:p>
      <w:pPr>
        <w:pStyle w:val="Normal"/>
        <w:rPr>
          <w:rFonts w:cs="ＭＳ 明朝;MS Mincho"/>
          <w:sz w:val="28"/>
          <w:szCs w:val="22"/>
        </w:rPr>
      </w:pPr>
      <w:r>
        <w:rPr>
          <w:rFonts w:cs="ＭＳ 明朝;MS Mincho"/>
          <w:sz w:val="28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令和　　年　　月　　日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愛媛県公営企業管理者　東野　政隆　様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（参加者）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所 在 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名　　称</w:t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　代表者職・氏名　　　　　　　　　　　　　　　印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/>
      </w:pPr>
      <w:r>
        <w:rPr>
          <w:rFonts w:cs="ＭＳ 明朝;MS Mincho"/>
          <w:szCs w:val="22"/>
        </w:rPr>
        <w:t>　　　　　　　　　　　　　　　（担当者）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所　　属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職・氏名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　　電話番号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令和　年　月　日付けで参加表明書を提出した令和７年度２年目看護職員リフレッシュ研修造成・実施事業委託業務に係る企画提案については、参加を辞退したいので届け出ます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  <w:r>
        <w:br w:type="page"/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</w:rPr>
        <w:t>様式３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企 画 提 案 質 問 票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08"/>
        <w:gridCol w:w="6732"/>
      </w:tblGrid>
      <w:tr>
        <w:trPr>
          <w:trHeight w:val="3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313"/>
                <w:kern w:val="0"/>
              </w:rPr>
              <w:t>業務</w:t>
            </w:r>
            <w:r>
              <w:rPr>
                <w:rFonts w:cs="ＭＳ 明朝;MS Mincho"/>
                <w:kern w:val="0"/>
              </w:rPr>
              <w:t>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令和７年度２年目看護職員リフレッシュ研修造成・実施事業委託業務</w:t>
            </w:r>
          </w:p>
        </w:tc>
      </w:tr>
      <w:tr>
        <w:trPr>
          <w:trHeight w:val="34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事　業　所　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　属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氏名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ＴＥＬ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ＦＡＸ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E-mail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6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質　問　項　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846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〔内　容〕</w:t>
            </w:r>
          </w:p>
        </w:tc>
      </w:tr>
    </w:tbl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418" w:right="1418" w:gutter="0" w:header="0" w:top="851" w:footer="0" w:bottom="426"/>
      <w:pgNumType w:fmt="decimal"/>
      <w:formProt w:val="false"/>
      <w:textDirection w:val="lrTb"/>
      <w:docGrid w:type="linesAndChars" w:linePitch="34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56:00Z</dcterms:created>
  <dc:creator>h-kikaku1</dc:creator>
  <dc:description/>
  <cp:keywords/>
  <dc:language>en-US</dc:language>
  <cp:lastModifiedBy>User</cp:lastModifiedBy>
  <cp:lastPrinted>2021-11-19T16:02:00Z</cp:lastPrinted>
  <dcterms:modified xsi:type="dcterms:W3CDTF">2025-02-27T04:36:00Z</dcterms:modified>
  <cp:revision>38</cp:revision>
  <dc:subject/>
  <dc:title>愛媛県立病院未収金回収業務プロポーザル方式実施要領（案）</dc:title>
</cp:coreProperties>
</file>