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70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03" w:hanging="70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消費生活センター　消費者啓発係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０８９－９４６－５５３９　　ＴＥＬ：０８９－９２６－２６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eikatu-center@pref.ehime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46" w:hanging="94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体験テスト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</w:t>
      </w:r>
    </w:p>
    <w:tbl>
      <w:tblPr>
        <w:tblW w:w="9704" w:type="dxa"/>
        <w:jc w:val="left"/>
        <w:tblInd w:w="-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3"/>
        <w:gridCol w:w="1260"/>
        <w:gridCol w:w="1254"/>
        <w:gridCol w:w="1375"/>
        <w:gridCol w:w="1175"/>
        <w:gridCol w:w="2847"/>
      </w:tblGrid>
      <w:tr>
        <w:trPr>
          <w:trHeight w:val="51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first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　　　時　　分　～　　時　　分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first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（　　）　　　時　　分　～　　時　　分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名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名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7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1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又はＦＡＸ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4"/>
              </w:rPr>
              <w:t>の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　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　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Cs w:val="21"/>
              </w:rPr>
              <w:t>小学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1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Cs w:val="21"/>
              </w:rPr>
              <w:t>年生以上に限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1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供の学年・人数</w:t>
            </w:r>
          </w:p>
        </w:tc>
      </w:tr>
      <w:tr>
        <w:trPr>
          <w:trHeight w:val="117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交通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段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家用車の方は台数を記入してください。</w:t>
            </w:r>
          </w:p>
          <w:p>
            <w:pPr>
              <w:pStyle w:val="Normal"/>
              <w:spacing w:lineRule="exact" w:line="300"/>
              <w:ind w:firstLine="2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場が混み合いますので、できるだけ公共交通機関をご利用ください。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台</w:t>
            </w:r>
          </w:p>
        </w:tc>
      </w:tr>
      <w:tr>
        <w:trPr>
          <w:trHeight w:val="153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希望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希望の内容に○をつけてください。</w:t>
            </w:r>
          </w:p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着色料調べ</w:t>
            </w:r>
          </w:p>
          <w:p>
            <w:pPr>
              <w:pStyle w:val="Normal"/>
              <w:ind w:firstLine="2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糖度・塩分調べ</w:t>
            </w:r>
          </w:p>
          <w:p>
            <w:pPr>
              <w:pStyle w:val="Normal"/>
              <w:ind w:left="23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ビタミンＣ調べ</w:t>
            </w:r>
          </w:p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（お問い合わせください）</w:t>
            </w:r>
          </w:p>
        </w:tc>
      </w:tr>
      <w:tr>
        <w:trPr>
          <w:trHeight w:val="2065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センター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注意事項】</w:t>
      </w:r>
    </w:p>
    <w:p>
      <w:pPr>
        <w:pStyle w:val="Normal"/>
        <w:spacing w:lineRule="exact" w:line="300"/>
        <w:ind w:left="705" w:hanging="7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希望日は、原則としてセンターの開館日とし、１ヶ月前までにお申し込みください。（メールでお申し込みいただく場合は、件名を「体験テスト申込」としてください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都合により、日程等の調整をさせていただく場合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決定の通知や連絡の際に必要ですので、連絡先は必ずご記入ください。</w:t>
      </w:r>
    </w:p>
    <w:p>
      <w:pPr>
        <w:pStyle w:val="Normal"/>
        <w:spacing w:lineRule="exact" w:line="300"/>
        <w:rPr/>
      </w:pPr>
      <w:r>
        <w:rPr/>
        <w:t>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katu-center@pref.ehime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6:00Z</dcterms:created>
  <dc:creator/>
  <dc:description/>
  <cp:keywords/>
  <dc:language>en-US</dc:language>
  <cp:lastModifiedBy/>
  <dcterms:modified xsi:type="dcterms:W3CDTF">2024-02-08T04:06:00Z</dcterms:modified>
  <cp:revision>1</cp:revision>
  <dc:subject/>
  <dc:title/>
</cp:coreProperties>
</file>