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媛県知事　中村　時広　様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ＭＳ ゴシック;MS Gothic"/>
        </w:rPr>
        <w:t>母子父子寡婦福祉資金借主等の氏名または住所変更届</w:t>
      </w:r>
    </w:p>
    <w:p>
      <w:pPr>
        <w:pStyle w:val="Normal"/>
        <w:autoSpaceDE w:val="false"/>
        <w:snapToGrid w:val="false"/>
        <w:rPr/>
      </w:pPr>
      <w:r>
        <w:rPr/>
        <w:t>　下記１の貸付金について、下記２、３又は４のとおり変更しましたので届けます。</w:t>
      </w:r>
    </w:p>
    <w:p>
      <w:pPr>
        <w:pStyle w:val="Style15"/>
        <w:autoSpaceDE w:val="false"/>
        <w:snapToGrid w:val="false"/>
        <w:rPr/>
      </w:pPr>
      <w:r>
        <w:rPr/>
        <w:t>記</w:t>
      </w:r>
    </w:p>
    <w:p>
      <w:pPr>
        <w:pStyle w:val="Normal"/>
        <w:autoSpaceDE w:val="false"/>
        <w:snapToGrid w:val="false"/>
        <w:rPr/>
      </w:pPr>
      <w:r>
        <w:rPr/>
        <w:t>１　貸付金の種別及び決定番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1279"/>
        <w:gridCol w:w="2262"/>
        <w:gridCol w:w="886"/>
        <w:gridCol w:w="4175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貸付金の種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資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決定番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２　郵便番号、住所、氏名、電話番号等の変更</w:t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>　　　（次の区分のうち、変更がある者に「レ」を記入し、上段に変更前の、下段に変更後の内容を記入して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295"/>
        <w:gridCol w:w="295"/>
        <w:gridCol w:w="2473"/>
        <w:gridCol w:w="282"/>
        <w:gridCol w:w="2487"/>
        <w:gridCol w:w="267"/>
        <w:gridCol w:w="2503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借　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連帯借主・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法定代理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連帯保証人</w:t>
            </w:r>
          </w:p>
        </w:tc>
      </w:tr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旧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住所・氏名</w:t>
            </w: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カナ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・電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新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住所・氏名</w:t>
            </w: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カナ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・電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/>
        <w:t>３　償還（返済）者の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1082"/>
        <w:gridCol w:w="3738"/>
        <w:gridCol w:w="3782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現</w:t>
            </w:r>
            <w:r>
              <w:rPr/>
              <w:t>)</w:t>
            </w:r>
            <w:r>
              <w:rPr/>
              <w:t>償還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連帯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 xml:space="preserve">連帯保証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現在の償還（返済）者（償還開始時は借主です）に、「レ」をご記入ください。</w:t>
            </w:r>
          </w:p>
        </w:tc>
      </w:tr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償還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連帯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 xml:space="preserve">連帯保証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償還（返済）者を変更する場合は、新しい償還（返済）者に「レ」をご記入ください。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/>
        <w:t>４　貸付金振込口座、</w:t>
      </w:r>
      <w:r>
        <w:rPr/>
        <w:t>償還（返済）金引落口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4301"/>
        <w:gridCol w:w="4301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振込口座変更　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有・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無（※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引落口座変更　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有・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無（※）</w:t>
            </w:r>
          </w:p>
        </w:tc>
      </w:tr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金融機関名</w:t>
            </w:r>
            <w:r>
              <w:rPr/>
              <w:t>（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店　　名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口座番号（普通</w:t>
            </w:r>
            <w:r>
              <w:rPr/>
              <w:t>　　　　　　　　　　　　　　　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w w:val="87"/>
                <w:kern w:val="0"/>
              </w:rPr>
              <w:t>金融機関名</w:t>
            </w:r>
            <w:r>
              <w:rPr/>
              <w:t>（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店　　名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口座番号（普通</w:t>
            </w:r>
            <w:r>
              <w:rPr/>
              <w:t>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sz w:val="20"/>
        </w:rPr>
        <w:t>（注）※振込口座を変更するとき、又は引落口座の氏名を変更するときは、変更後の預金通帳の写しを添えてください。</w:t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>　　　※引落口座を別口座に変更するときは、「口座振替納付届（その２：県用）」を添えてください。</w:t>
      </w:r>
    </w:p>
    <w:sectPr>
      <w:type w:val="nextPage"/>
      <w:pgSz w:w="11906" w:h="16838"/>
      <w:pgMar w:left="1701" w:right="1418" w:gutter="0" w:header="0" w:top="964" w:footer="0" w:bottom="397"/>
      <w:pgNumType w:fmt="decimal"/>
      <w:formProt w:val="false"/>
      <w:textDirection w:val="lrTb"/>
      <w:docGrid w:type="linesAndChars" w:linePitch="2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w w:val="9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6:00Z</dcterms:created>
  <dc:creator>00010</dc:creator>
  <dc:description/>
  <cp:keywords/>
  <dc:language>en-US</dc:language>
  <cp:lastModifiedBy>User</cp:lastModifiedBy>
  <cp:lastPrinted>2016-07-11T12:10:00Z</cp:lastPrinted>
  <dcterms:modified xsi:type="dcterms:W3CDTF">2016-07-26T01:16:00Z</dcterms:modified>
  <cp:revision>15</cp:revision>
  <dc:subject/>
  <dc:title>年　　　月　　　日</dc:title>
</cp:coreProperties>
</file>