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（第４条関係）</w:t>
      </w:r>
    </w:p>
    <w:p>
      <w:pPr>
        <w:pStyle w:val="Normal"/>
        <w:autoSpaceDE w:val="false"/>
        <w:spacing w:lineRule="exact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ind w:left="220" w:hanging="220"/>
        <w:jc w:val="center"/>
        <w:rPr/>
      </w:pPr>
      <w:r>
        <w:rPr>
          <w:rFonts w:cs="ＭＳ 明朝;MS Mincho"/>
          <w:color w:val="000000"/>
        </w:rPr>
        <w:t>防災啓発用着ぐるみ衣装借用申請書</w:t>
      </w:r>
    </w:p>
    <w:p>
      <w:pPr>
        <w:pStyle w:val="Normal"/>
        <w:autoSpaceDE w:val="false"/>
        <w:spacing w:lineRule="exact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ind w:left="220" w:hanging="22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autoSpaceDE w:val="false"/>
        <w:spacing w:lineRule="exact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愛媛県県民環境部防災局防災危機管理課長</w:t>
      </w:r>
    </w:p>
    <w:p>
      <w:pPr>
        <w:pStyle w:val="Normal"/>
        <w:autoSpaceDE w:val="false"/>
        <w:spacing w:lineRule="exact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ind w:right="440" w:firstLine="4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借用希望者）</w:t>
      </w:r>
    </w:p>
    <w:p>
      <w:pPr>
        <w:pStyle w:val="Normal"/>
        <w:autoSpaceDE w:val="false"/>
        <w:spacing w:lineRule="exact" w:line="240"/>
        <w:ind w:left="220" w:right="880" w:firstLine="4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団体等名</w:t>
      </w:r>
    </w:p>
    <w:p>
      <w:pPr>
        <w:pStyle w:val="Normal"/>
        <w:autoSpaceDE w:val="false"/>
        <w:spacing w:lineRule="exact" w:line="240"/>
        <w:ind w:left="220" w:right="880" w:firstLine="44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</w:t>
      </w:r>
    </w:p>
    <w:p>
      <w:pPr>
        <w:pStyle w:val="Normal"/>
        <w:autoSpaceDE w:val="false"/>
        <w:spacing w:lineRule="exact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ＭＳ 明朝;MS Mincho"/>
          <w:color w:val="000000"/>
        </w:rPr>
        <w:t>　防災啓発用着ぐるみ衣装貸出要領に基づき、衣装の借用を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478"/>
        <w:gridCol w:w="1123"/>
        <w:gridCol w:w="2008"/>
      </w:tblGrid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 事 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事概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事場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事日時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ぐるみ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みきゃん（　　）　ダークみきゃん（　　）　こみきゃん（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※（　　）内に〇を記入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着ぐる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貸出機関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szCs w:val="20"/>
              </w:rPr>
              <w:t>みきゃ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Cs w:val="20"/>
              </w:rPr>
              <w:t>出演時間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未定の場合は記載不要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主な参加者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参加予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人　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約　　　　名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借用期間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　　　　年　　月　　日（　　）～　　　　年　　月　　日（　　）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フェイスブック・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ブログ等で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公開の可否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可　・　不可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どちらかに○をつけてください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連絡先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：（〒　　－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・氏名：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：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行事の概要がわかるものやチラシ等があれば、併せて提出してください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着ぐるみの借用は別途手続きが必要です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05410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8.3pt" to="471.05pt,8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様　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240"/>
        <w:ind w:left="4677" w:right="-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愛媛県県民環境部防災局防災危機管理課長　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申請について、下記のとおり決定しましたので通知します。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7129"/>
      </w:tblGrid>
      <w:tr>
        <w:trPr>
          <w:trHeight w:val="5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）使用可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記事項：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）使用不可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理由：</w:t>
            </w:r>
          </w:p>
        </w:tc>
      </w:tr>
    </w:tbl>
    <w:p>
      <w:pPr>
        <w:pStyle w:val="Normal"/>
        <w:autoSpaceDE w:val="false"/>
        <w:spacing w:lineRule="exact" w:line="20" w:before="0" w:after="28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愛媛県</dc:creator>
  <dc:description/>
  <cp:keywords/>
  <dc:language>en-US</dc:language>
  <cp:lastModifiedBy>User</cp:lastModifiedBy>
  <cp:lastPrinted>2022-07-12T13:58:00Z</cp:lastPrinted>
  <dcterms:modified xsi:type="dcterms:W3CDTF">2022-07-19T05:47:00Z</dcterms:modified>
  <cp:revision>2</cp:revision>
  <dc:subject/>
  <dc:title>イメージアップキャラクター●● 着ぐるみの貸出について</dc:title>
</cp:coreProperties>
</file>