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７</w:t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sz w:val="24"/>
        </w:rPr>
        <w:t>石鎚ＰＲキャッチフレーズ等使用廃止届出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愛媛県知事　様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812"/>
        <w:gridCol w:w="958"/>
        <w:gridCol w:w="2812"/>
      </w:tblGrid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5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年　　月　　日付け　　第　　号で許諾を受けた石鎚ＰＲキャッチフレーズ等の使用を廃止したので、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愛媛県</dc:creator>
  <dc:description/>
  <cp:keywords/>
  <dc:language>en-US</dc:language>
  <cp:lastModifiedBy>User</cp:lastModifiedBy>
  <cp:lastPrinted>2015-03-19T17:27:00Z</cp:lastPrinted>
  <dcterms:modified xsi:type="dcterms:W3CDTF">2015-10-30T07:53:00Z</dcterms:modified>
  <cp:revision>29</cp:revision>
  <dc:subject/>
  <dc:title>愛媛県イメージアップキャラクターみきゃん使用要綱</dc:title>
</cp:coreProperties>
</file>