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/>
        <w:t>様</w:t>
      </w:r>
    </w:p>
    <w:p>
      <w:pPr>
        <w:pStyle w:val="Normal"/>
        <w:rPr/>
      </w:pPr>
      <w:r>
        <w:rPr/>
        <w:t>　　　　　　　　　　　　　　　　　　　　　　　　　　市　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肝炎ウイルス検診結果通知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  年  月  日に受診されました肝炎ウイルス検診についての検査結果は、次のとおりです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u w:val="wave"/>
        </w:rPr>
        <w:t>ついては、別添の検査依頼書を持参し、精密検査を受けてくだ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085"/>
        <w:gridCol w:w="1011"/>
        <w:gridCol w:w="4288"/>
      </w:tblGrid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      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   診   結   果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ＨＢｓ抗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検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 今回受けま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 今回受けていません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 陰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 陽性</w:t>
            </w:r>
          </w:p>
        </w:tc>
      </w:tr>
      <w:tr>
        <w:trPr>
          <w:trHeight w:val="6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Ｃ型肝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イルス検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 今回受けま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 今回受けていませ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判定結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１ 現在Ｃ型肝炎ウイルスに感染している可能性が高い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２ 現在Ｃ型肝炎ウイルスに感染している可能性が低い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判定理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①～⑤のいずれかを記入）</w:t>
            </w:r>
          </w:p>
        </w:tc>
      </w:tr>
    </w:tbl>
    <w:p>
      <w:pPr>
        <w:pStyle w:val="Normal"/>
        <w:ind w:left="260" w:hanging="260"/>
        <w:rPr/>
      </w:pPr>
      <w:r>
        <w:rPr>
          <w:rFonts w:cs="ＭＳ 明朝;MS Mincho"/>
        </w:rPr>
        <w:t>※</w:t>
      </w:r>
      <w:r>
        <w:rPr>
          <w:u w:val="wave"/>
        </w:rPr>
        <w:t>　　　　</w:t>
      </w:r>
      <w:r>
        <w:rPr/>
        <w:t>部分は、ＨＢ</w:t>
      </w:r>
      <w:r>
        <w:rPr/>
        <w:t>s</w:t>
      </w:r>
      <w:r>
        <w:rPr/>
        <w:t>抗原検査陽性、Ｃ型肝炎ウイルス検査判定理由が①②の者のみ記入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5085</wp:posOffset>
            </wp:positionV>
            <wp:extent cx="5146675" cy="3841750"/>
            <wp:effectExtent l="0" t="0" r="0" b="0"/>
            <wp:wrapNone/>
            <wp:docPr id="1" name="tmp_3uktit0j.i05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3uktit0j.i05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4175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〈参考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36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0:00Z</dcterms:created>
  <dc:creator>-</dc:creator>
  <dc:description/>
  <cp:keywords/>
  <dc:language>en-US</dc:language>
  <cp:lastModifiedBy>　</cp:lastModifiedBy>
  <cp:lastPrinted>2013-03-26T09:16:00Z</cp:lastPrinted>
  <dcterms:modified xsi:type="dcterms:W3CDTF">2022-12-07T06:52:00Z</dcterms:modified>
  <cp:revision>4</cp:revision>
  <dc:subject>-</dc:subject>
  <dc:title>-</dc:title>
</cp:coreProperties>
</file>