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（様式第２号）</w:t>
      </w:r>
    </w:p>
    <w:p>
      <w:pPr>
        <w:pStyle w:val="Normal"/>
        <w:spacing w:lineRule="exact" w:line="340"/>
        <w:jc w:val="center"/>
        <w:rPr/>
      </w:pPr>
      <w:r>
        <w:rPr/>
        <w:t>マンモグラフィ読影判定書</w:t>
      </w:r>
    </w:p>
    <w:tbl>
      <w:tblPr>
        <w:tblW w:w="1001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2078"/>
        <w:gridCol w:w="1299"/>
        <w:gridCol w:w="133"/>
        <w:gridCol w:w="1040"/>
        <w:gridCol w:w="3380"/>
      </w:tblGrid>
      <w:tr>
        <w:trPr>
          <w:trHeight w:val="5076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  <w:t>フィルム番号　　　　　　　　　　　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  <w:t>年　　齢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比較フィルム［あり・なし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撮影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（判定　　　　　　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撮影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（判定　　　　　　　　　　　　）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Ｒ　　　　　　　　　　Ｘ　　　　　　　　　　Ｌ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-4445</wp:posOffset>
                      </wp:positionV>
                      <wp:extent cx="412750" cy="914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-0.35pt" to="125.5pt,7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4445</wp:posOffset>
                      </wp:positionV>
                      <wp:extent cx="412750" cy="9144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29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-0.35pt" to="158pt,7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-1270</wp:posOffset>
                      </wp:positionV>
                      <wp:extent cx="0" cy="1409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-0.1pt" to="125.55pt,1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69850" simplePos="0" locked="0" layoutInCell="1" allowOverlap="1" relativeHeight="1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1750</wp:posOffset>
                      </wp:positionV>
                      <wp:extent cx="1513840" cy="1257300"/>
                      <wp:effectExtent l="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4" h="1980">
                                    <a:moveTo>
                                      <a:pt x="607" y="0"/>
                                    </a:moveTo>
                                    <a:cubicBezTo>
                                      <a:pt x="303" y="465"/>
                                      <a:pt x="0" y="930"/>
                                      <a:pt x="87" y="1260"/>
                                    </a:cubicBezTo>
                                    <a:cubicBezTo>
                                      <a:pt x="174" y="1590"/>
                                      <a:pt x="759" y="1980"/>
                                      <a:pt x="1127" y="1980"/>
                                    </a:cubicBezTo>
                                    <a:cubicBezTo>
                                      <a:pt x="1495" y="1980"/>
                                      <a:pt x="2210" y="1590"/>
                                      <a:pt x="2297" y="1260"/>
                                    </a:cubicBezTo>
                                    <a:cubicBezTo>
                                      <a:pt x="2384" y="930"/>
                                      <a:pt x="1755" y="180"/>
                                      <a:pt x="164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84,1980" path="m607,0c303,465,0,930,87,1260c174,1590,759,1980,1127,1980c1495,1980,2210,1590,2297,1260c2384,930,1755,180,1647,0e" stroked="t" o:allowincell="t" style="position:absolute;margin-left:66.65pt;margin-top:2.5pt;width:119.15pt;height:9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-0.5pt" to="86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Ｕ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27000</wp:posOffset>
                      </wp:positionV>
                      <wp:extent cx="335280" cy="6838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5pt;margin-top:10pt;width:26.35pt;height:53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6350</wp:posOffset>
                      </wp:positionV>
                      <wp:extent cx="360045" cy="8001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15pt;margin-top:-0.5pt;width:28.3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-0.5pt" to="105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6350</wp:posOffset>
                      </wp:positionV>
                      <wp:extent cx="23939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5pt" to="222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07950</wp:posOffset>
                      </wp:positionV>
                      <wp:extent cx="82550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6.65pt;margin-top:8.5pt;width:6.45pt;height:8.9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09855</wp:posOffset>
                      </wp:positionV>
                      <wp:extent cx="82550" cy="1136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55pt;margin-top:8.65pt;width:6.4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Ｍ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-0.5pt" to="7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6350</wp:posOffset>
                      </wp:positionV>
                      <wp:extent cx="23939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5pt" to="222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Ｓ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22250</wp:posOffset>
                      </wp:positionV>
                      <wp:extent cx="2311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7.5pt" to="222.6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3030</wp:posOffset>
                      </wp:positionV>
                      <wp:extent cx="3632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8.9pt" to="281.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549650" cy="2057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0" cy="2057400"/>
                                <a:chOff x="0" y="0"/>
                                <a:chExt cx="35496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96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.5pt;height:162pt" coordorigin="0,0" coordsize="5590,3240">
                      <v:rect id="shape_0" stroked="f" o:allowincell="t" style="position:absolute;left:0;top:0;width:558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1430</wp:posOffset>
                      </wp:positionV>
                      <wp:extent cx="5080" cy="136652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3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0.9pt" to="125.9pt,10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25730</wp:posOffset>
                      </wp:positionV>
                      <wp:extent cx="1320800" cy="11430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55pt;margin-top:9.9pt;width:103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Rcc                                        Lcc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-0.5pt" to="86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外側</w:t>
            </w:r>
            <w:r>
              <w:rPr/>
              <w:t>　　　　　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sz w:val="18"/>
                <w:szCs w:val="18"/>
              </w:rPr>
              <w:t>外側</w:t>
            </w:r>
          </w:p>
          <w:p>
            <w:pPr>
              <w:pStyle w:val="Normal"/>
              <w:spacing w:lineRule="exact" w:line="3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27000</wp:posOffset>
                      </wp:positionV>
                      <wp:extent cx="335280" cy="6838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68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5pt;margin-top:10pt;width:26.35pt;height:53.8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6350</wp:posOffset>
                      </wp:positionV>
                      <wp:extent cx="360045" cy="8001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15pt;margin-top:-0.5pt;width:28.3pt;height:6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-0.5pt" to="105.6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4450</wp:posOffset>
                      </wp:positionV>
                      <wp:extent cx="82550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5pt;margin-top:3.5pt;width:6.45pt;height:8.95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49530</wp:posOffset>
                      </wp:positionV>
                      <wp:extent cx="82550" cy="1136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55pt;margin-top:3.9pt;width:6.4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-0.5pt" to="7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内側　　　　　　　　　　　　　　　　　　　　　　　内側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右　　乳　　房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左　　乳　　房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フィルム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評　　価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読影不能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理由　・体動、撮影条件不良（　　　　　）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ポジショニング不良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マンモグラフィ不適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その他（　　　　　　　　　　　）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読影不能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理由　・体動、撮影条件不良（　　　　　）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ポジショニング不良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マンモグラフィ不適</w:t>
            </w:r>
          </w:p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・その他（　　　　　　　　　　　）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乳腺の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評　価</w:t>
            </w:r>
          </w:p>
        </w:tc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［脂肪性、乳腺散在、不均一高濃度、高濃度］　　□豊胸術後</w:t>
            </w:r>
          </w:p>
        </w:tc>
      </w:tr>
      <w:tr>
        <w:trPr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カテゴリー判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指　　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判　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　能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Ｎ－１　要マンモグラフィ再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Ｎ－２　マンモグラフィ無効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触診で判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判　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　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Ｎ－１　要マンモグラフィ再検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Ｎ－２　マンモグラフィ無効、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触診で判断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判　定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異常な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　良性</w:t>
            </w:r>
          </w:p>
          <w:p>
            <w:pPr>
              <w:pStyle w:val="Normal"/>
              <w:spacing w:lineRule="exact" w:line="340"/>
              <w:ind w:left="1260" w:hanging="1260"/>
              <w:rPr/>
            </w:pPr>
            <w:r>
              <w:rPr/>
              <w:t>３　要精検（良性、しかし悪性を否定できず）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/>
              <w:t>４　要精検（悪性の疑い）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/>
              <w:t>５　要精検（悪性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判　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異常なし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２　良性</w:t>
            </w:r>
          </w:p>
          <w:p>
            <w:pPr>
              <w:pStyle w:val="Normal"/>
              <w:spacing w:lineRule="exact" w:line="340"/>
              <w:ind w:left="1260" w:hanging="1260"/>
              <w:rPr/>
            </w:pPr>
            <w:r>
              <w:rPr/>
              <w:t>３　要精検（良性、しかし悪性を否定できず）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/>
              <w:t>４　要精検（悪性の疑い）</w:t>
            </w:r>
          </w:p>
          <w:p>
            <w:pPr>
              <w:pStyle w:val="Normal"/>
              <w:spacing w:lineRule="exact" w:line="340"/>
              <w:ind w:left="840" w:hanging="840"/>
              <w:rPr/>
            </w:pPr>
            <w:r>
              <w:rPr/>
              <w:t>５　要精検（悪性）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所　　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部　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ＵＭＬＳＸＷ</w:t>
            </w:r>
            <w:r>
              <w:rPr/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腫瘤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　石灰化・その他の所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　非対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構築の乱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リンパ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　皮膚所見・その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部　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ＵＭＬＳＸＷ</w:t>
            </w:r>
            <w:r>
              <w:rPr/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腫瘤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　石灰化・その他の所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　非対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　構築の乱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5</w:t>
            </w:r>
            <w:r>
              <w:rPr/>
              <w:t>　リンパ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6</w:t>
            </w:r>
            <w:r>
              <w:rPr/>
              <w:t>　皮膚所見・その他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572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44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総合判定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6" w:hanging="0"/>
              <w:rPr/>
            </w:pPr>
            <w:r>
              <w:rPr>
                <w:sz w:val="24"/>
              </w:rPr>
              <w:t>１　精検不要　　　２　要精検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8:00Z</dcterms:created>
  <dc:creator>健康増進課</dc:creator>
  <dc:description/>
  <cp:keywords/>
  <dc:language>en-US</dc:language>
  <cp:lastModifiedBy>shigetani-yoshimi</cp:lastModifiedBy>
  <cp:lastPrinted>2010-10-29T22:08:00Z</cp:lastPrinted>
  <dcterms:modified xsi:type="dcterms:W3CDTF">2010-10-29T13:08:00Z</dcterms:modified>
  <cp:revision>2</cp:revision>
  <dc:subject/>
  <dc:title>（様式第１号）</dc:title>
</cp:coreProperties>
</file>