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乳がん検診受診票　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問診票</w:t>
      </w:r>
      <w:r>
        <w:rPr>
          <w:b/>
          <w:bCs/>
          <w:sz w:val="32"/>
        </w:rPr>
        <w:t>)</w:t>
      </w:r>
    </w:p>
    <w:p>
      <w:pPr>
        <w:pStyle w:val="Normal"/>
        <w:rPr/>
      </w:pPr>
      <w:r>
        <w:rPr/>
        <w:t>検診番号（　　　　　　）　　　　　　　　　　　検診年月日：　　　　　年　　　月　　　日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"/>
        <w:gridCol w:w="2340"/>
        <w:gridCol w:w="1430"/>
        <w:gridCol w:w="1040"/>
        <w:gridCol w:w="1170"/>
        <w:gridCol w:w="520"/>
        <w:gridCol w:w="650"/>
        <w:gridCol w:w="826"/>
      </w:tblGrid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・大・昭</w:t>
            </w:r>
          </w:p>
          <w:p>
            <w:pPr>
              <w:pStyle w:val="Normal"/>
              <w:ind w:firstLine="630"/>
              <w:rPr/>
            </w:pPr>
            <w:r>
              <w:rPr/>
              <w:t>　　年　　月　　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下の欄であてはまるものを○で囲み、（　　）内に必要事項を記入してください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9"/>
        <w:gridCol w:w="7456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診歴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団検診：　初回、１年前、２年前、３年以上前、　　</w:t>
            </w:r>
          </w:p>
          <w:p>
            <w:pPr>
              <w:pStyle w:val="Normal"/>
              <w:rPr/>
            </w:pPr>
            <w:r>
              <w:rPr/>
              <w:t>自己検診：　無　、有　、定期的　、時々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族歴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縁に乳がん：無　有（祖母・母・おば・姉妹・娘・姪）</w:t>
            </w:r>
          </w:p>
          <w:p>
            <w:pPr>
              <w:pStyle w:val="Normal"/>
              <w:rPr/>
            </w:pPr>
            <w:r>
              <w:rPr/>
              <w:t>その他のがん：無　有（祖父母･父母･おじおば･兄弟姉妹･子・甥･姪）　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歴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乳房疾患：無・有（病名　　　　　　　　　　　　：　　歳）</w:t>
            </w:r>
          </w:p>
          <w:p>
            <w:pPr>
              <w:pStyle w:val="Normal"/>
              <w:rPr/>
            </w:pPr>
            <w:r>
              <w:rPr/>
              <w:t>　　　　　　　１治療中　</w:t>
            </w:r>
            <w:r>
              <w:rPr/>
              <w:t>2</w:t>
            </w:r>
            <w:r>
              <w:rPr/>
              <w:t>経過観察（　　ケ月毎）　</w:t>
            </w:r>
            <w:r>
              <w:rPr/>
              <w:t>3</w:t>
            </w:r>
            <w:r>
              <w:rPr/>
              <w:t>完治　</w:t>
            </w:r>
            <w:r>
              <w:rPr/>
              <w:t>4</w:t>
            </w:r>
            <w:r>
              <w:rPr/>
              <w:t>放置　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経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経（　　歳）、最終月経（　　月　　日～　　月　　日）、閉経（　　歳）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訴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しこりはありますか　　　　　　　　　　　　　　無・有</w:t>
            </w:r>
          </w:p>
          <w:p>
            <w:pPr>
              <w:pStyle w:val="Normal"/>
              <w:rPr/>
            </w:pPr>
            <w:r>
              <w:rPr/>
              <w:t>２　乳房をしぼると分泌物がでますか　　　　　　　　無・有</w:t>
            </w:r>
          </w:p>
          <w:p>
            <w:pPr>
              <w:pStyle w:val="Normal"/>
              <w:rPr/>
            </w:pPr>
            <w:r>
              <w:rPr/>
              <w:t>３　痛みはありますか　　　　　　　　　　　　　　　無・有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0" w:hanging="5250"/>
              <w:rPr/>
            </w:pPr>
            <w:r>
              <w:rPr/>
              <w:t>豊胸手術、心臓ペースメーカー・水頭症シャントなど人工物が入っていますか　　　　　　　　　　　　　　　　無・有</w:t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診結果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精検不要</w:t>
            </w:r>
            <w:r>
              <w:rPr>
                <w:sz w:val="22"/>
              </w:rPr>
              <w:t>　　２　要精検</w:t>
            </w:r>
            <w:r>
              <w:rPr/>
              <w:t>　　　　診断医師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96185</wp:posOffset>
                      </wp:positionH>
                      <wp:positionV relativeFrom="paragraph">
                        <wp:posOffset>165100</wp:posOffset>
                      </wp:positionV>
                      <wp:extent cx="2063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55pt,13pt" to="359pt,1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備考：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要精検は下の欄に記入して下さい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9"/>
        <w:gridCol w:w="4185"/>
        <w:gridCol w:w="4181"/>
      </w:tblGrid>
      <w:tr>
        <w:trPr>
          <w:trHeight w:val="323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臨</w:t>
            </w:r>
          </w:p>
          <w:p>
            <w:pPr>
              <w:pStyle w:val="Normal"/>
              <w:jc w:val="center"/>
              <w:rPr/>
            </w:pPr>
            <w:r>
              <w:rPr/>
              <w:t>床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見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腫　瘤：無　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Dimple</w:t>
            </w:r>
            <w:r>
              <w:rPr/>
              <w:t>：無　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乳頭ビラン：無　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　泌：無　有（血性、非血性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腋窩リンパ節腫張：無　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07950</wp:posOffset>
                      </wp:positionV>
                      <wp:extent cx="2456180" cy="1485900"/>
                      <wp:effectExtent l="5080" t="5715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6280" cy="1486080"/>
                                <a:chOff x="0" y="0"/>
                                <a:chExt cx="2456280" cy="148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56280" cy="1486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56280" cy="1486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56280" cy="14860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586080" y="692640"/>
                                        <a:ext cx="118080" cy="90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ＭＳ Ｐゴシック" w:cs="Times New Roman"/>
                                              <w:color w:val="000000"/>
                                              <w:lang w:val="ja-JP" w:eastAsia="ja-JP" w:bidi="ar-SA"/>
                                            </w:rPr>
                                            <w:t>Ｃ</w:t>
                                          </w:r>
                                        </w:p>
                                      </w:txbxContent>
                                    </wps:txbx>
                                    <wps:bodyPr wrap="square" tIns="44280" bIns="44280" anchor="ctr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456280" cy="1486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86080" y="467280"/>
                                          <a:ext cx="243360" cy="108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37" h="4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07" y="36"/>
                                                <a:pt x="225" y="44"/>
                                                <a:pt x="337" y="4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456280" cy="14860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1598760" y="571680"/>
                                            <a:ext cx="267840" cy="261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4"/>
                                                  <w:szCs w:val="24"/>
                                                  <w:rFonts w:ascii="Century" w:hAnsi="Century" w:eastAsia="ＭＳ 明朝;MS Mincho" w:cs="Times New Roman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Ｃ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456280" cy="148608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278720" y="981000"/>
                                              <a:ext cx="119520" cy="907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szCs w:val="16"/>
                                                    <w:rFonts w:ascii="Times New Roman" w:hAnsi="Times New Roman" w:eastAsia="ＭＳ Ｐゴシック" w:cs="Times New Roman"/>
                                                    <w:color w:val="000000"/>
                                                    <w:lang w:val="ja-JP" w:eastAsia="ja-JP" w:bidi="ar-SA"/>
                                                  </w:rPr>
                                                  <w:t>Ｂ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tIns="45000" bIns="45000" anchor="ctr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50440" y="500400"/>
                                              <a:ext cx="12240" cy="279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7" h="417">
                                                  <a:moveTo>
                                                    <a:pt x="0" y="417"/>
                                                  </a:moveTo>
                                                  <a:cubicBezTo>
                                                    <a:pt x="5" y="278"/>
                                                    <a:pt x="17" y="139"/>
                                                    <a:pt x="17" y="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902160" y="571680"/>
                                              <a:ext cx="267840" cy="2617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4"/>
                                                    <w:szCs w:val="24"/>
                                                    <w:rFonts w:ascii="Century" w:hAnsi="Century" w:eastAsia="ＭＳ 明朝;MS Mincho" w:cs="Times New Roman"/>
                                                    <w:color w:val="auto"/>
                                                    <w:lang w:val="en-US" w:eastAsia="ja-JP" w:bidi="ar-SA"/>
                                                  </w:rPr>
                                                  <w:t>Ａ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456280" cy="14860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50160" y="467280"/>
                                                <a:ext cx="248400" cy="1270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19" h="107">
                                                    <a:moveTo>
                                                      <a:pt x="0" y="107"/>
                                                    </a:moveTo>
                                                    <a:cubicBezTo>
                                                      <a:pt x="76" y="92"/>
                                                      <a:pt x="112" y="56"/>
                                                      <a:pt x="177" y="27"/>
                                                    </a:cubicBezTo>
                                                    <a:cubicBezTo>
                                                      <a:pt x="194" y="19"/>
                                                      <a:pt x="211" y="11"/>
                                                      <a:pt x="230" y="9"/>
                                                    </a:cubicBezTo>
                                                    <a:cubicBezTo>
                                                      <a:pt x="260" y="6"/>
                                                      <a:pt x="319" y="0"/>
                                                      <a:pt x="319" y="0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456280" cy="14860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348200" y="681480"/>
                                                  <a:ext cx="404640" cy="3981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044000" y="880200"/>
                                                  <a:ext cx="3042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841320" y="1079640"/>
                                                  <a:ext cx="0" cy="99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1550160" y="249480"/>
                                                  <a:ext cx="0" cy="431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449000" y="781200"/>
                                                  <a:ext cx="202680" cy="19872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456280" cy="14860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37840" y="880200"/>
                                                    <a:ext cx="1008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550160" y="1079640"/>
                                                    <a:ext cx="0" cy="997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841320" y="282600"/>
                                                    <a:ext cx="0" cy="3981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456280" cy="14860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537840" y="581760"/>
                                                      <a:ext cx="606960" cy="5976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638640" y="681480"/>
                                                      <a:ext cx="405000" cy="39816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752480" y="880200"/>
                                                      <a:ext cx="10152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1486440" y="692640"/>
                                                      <a:ext cx="117000" cy="90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autoSpaceDE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6"/>
                                                            <w:szCs w:val="16"/>
                                                            <w:rFonts w:ascii="Times New Roman" w:hAnsi="Times New Roman" w:eastAsia="ＭＳ Ｐゴシック" w:cs="Times New Roman"/>
                                                            <w:color w:val="000000"/>
                                                            <w:lang w:val="ja-JP" w:eastAsia="ja-JP" w:bidi="ar-SA"/>
                                                          </w:rPr>
                                                          <w:t>Ｅ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tIns="44280" bIns="44280" anchor="ctr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1254600" y="913680"/>
                                                      <a:ext cx="267480" cy="2620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4"/>
                                                            <w:szCs w:val="24"/>
                                                            <w:rFonts w:ascii="Century" w:hAnsi="Century" w:eastAsia="ＭＳ 明朝;MS Mincho" w:cs="Times New Roman"/>
                                                            <w:color w:val="auto"/>
                                                            <w:lang w:val="en-US" w:eastAsia="ja-JP" w:bidi="ar-SA"/>
                                                          </w:rPr>
                                                          <w:t>Ｂ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2456280" cy="1486080"/>
                                                    </a:xfrm>
                                                  </wpg:grpSpPr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1223640" y="571680"/>
                                                        <a:ext cx="267840" cy="2617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16"/>
                                                              <w:szCs w:val="24"/>
                                                              <w:rFonts w:ascii="Century" w:hAnsi="Century" w:eastAsia="ＭＳ 明朝;MS Mincho" w:cs="Times New Roman"/>
                                                              <w:color w:val="auto"/>
                                                              <w:lang w:val="en-US" w:eastAsia="ja-JP" w:bidi="ar-SA"/>
                                                            </w:rPr>
                                                            <w:t>Ａ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739800" y="781200"/>
                                                        <a:ext cx="202680" cy="19872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483840" y="627840"/>
                                                        <a:ext cx="33120" cy="78408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" h="1365">
                                                            <a:moveTo>
                                                              <a:pt x="0" y="0"/>
                                                            </a:moveTo>
                                                            <a:cubicBezTo>
                                                              <a:pt x="35" y="53"/>
                                                              <a:pt x="44" y="97"/>
                                                              <a:pt x="53" y="160"/>
                                                            </a:cubicBezTo>
                                                            <a:cubicBezTo>
                                                              <a:pt x="60" y="266"/>
                                                              <a:pt x="77" y="365"/>
                                                              <a:pt x="89" y="470"/>
                                                            </a:cubicBezTo>
                                                            <a:cubicBezTo>
                                                              <a:pt x="107" y="946"/>
                                                              <a:pt x="92" y="766"/>
                                                              <a:pt x="115" y="1011"/>
                                                            </a:cubicBezTo>
                                                            <a:cubicBezTo>
                                                              <a:pt x="97" y="1187"/>
                                                              <a:pt x="106" y="1070"/>
                                                              <a:pt x="106" y="1365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783080" y="434880"/>
                                                        <a:ext cx="567000" cy="3733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806" h="541">
                                                            <a:moveTo>
                                                              <a:pt x="0" y="0"/>
                                                            </a:moveTo>
                                                            <a:cubicBezTo>
                                                              <a:pt x="16" y="11"/>
                                                              <a:pt x="38" y="15"/>
                                                              <a:pt x="53" y="27"/>
                                                            </a:cubicBezTo>
                                                            <a:cubicBezTo>
                                                              <a:pt x="61" y="34"/>
                                                              <a:pt x="63" y="46"/>
                                                              <a:pt x="71" y="54"/>
                                                            </a:cubicBezTo>
                                                            <a:cubicBezTo>
                                                              <a:pt x="78" y="61"/>
                                                              <a:pt x="88" y="65"/>
                                                              <a:pt x="97" y="71"/>
                                                            </a:cubicBezTo>
                                                            <a:cubicBezTo>
                                                              <a:pt x="147" y="145"/>
                                                              <a:pt x="190" y="209"/>
                                                              <a:pt x="257" y="266"/>
                                                            </a:cubicBezTo>
                                                            <a:cubicBezTo>
                                                              <a:pt x="270" y="277"/>
                                                              <a:pt x="278" y="293"/>
                                                              <a:pt x="292" y="302"/>
                                                            </a:cubicBezTo>
                                                            <a:cubicBezTo>
                                                              <a:pt x="314" y="317"/>
                                                              <a:pt x="342" y="321"/>
                                                              <a:pt x="363" y="337"/>
                                                            </a:cubicBezTo>
                                                            <a:cubicBezTo>
                                                              <a:pt x="399" y="364"/>
                                                              <a:pt x="426" y="379"/>
                                                              <a:pt x="469" y="390"/>
                                                            </a:cubicBezTo>
                                                            <a:cubicBezTo>
                                                              <a:pt x="502" y="412"/>
                                                              <a:pt x="544" y="414"/>
                                                              <a:pt x="576" y="435"/>
                                                            </a:cubicBezTo>
                                                            <a:cubicBezTo>
                                                              <a:pt x="585" y="441"/>
                                                              <a:pt x="593" y="448"/>
                                                              <a:pt x="602" y="452"/>
                                                            </a:cubicBezTo>
                                                            <a:cubicBezTo>
                                                              <a:pt x="619" y="460"/>
                                                              <a:pt x="656" y="470"/>
                                                              <a:pt x="656" y="470"/>
                                                            </a:cubicBezTo>
                                                            <a:cubicBezTo>
                                                              <a:pt x="689" y="493"/>
                                                              <a:pt x="724" y="501"/>
                                                              <a:pt x="762" y="514"/>
                                                            </a:cubicBezTo>
                                                            <a:cubicBezTo>
                                                              <a:pt x="778" y="519"/>
                                                              <a:pt x="791" y="533"/>
                                                              <a:pt x="806" y="541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856080" y="913680"/>
                                                        <a:ext cx="267840" cy="262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14"/>
                                                              <w:szCs w:val="24"/>
                                                              <w:rFonts w:ascii="Century" w:hAnsi="Century" w:eastAsia="ＭＳ 明朝;MS Mincho" w:cs="Times New Roman"/>
                                                              <w:color w:val="auto"/>
                                                              <w:lang w:val="en-US" w:eastAsia="ja-JP" w:bidi="ar-SA"/>
                                                            </w:rPr>
                                                            <w:t>Ｂ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245960" y="581760"/>
                                                        <a:ext cx="608400" cy="59760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150480"/>
                                                        <a:ext cx="773280" cy="38880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082" h="576">
                                                            <a:moveTo>
                                                              <a:pt x="1082" y="44"/>
                                                            </a:moveTo>
                                                            <a:cubicBezTo>
                                                              <a:pt x="1042" y="6"/>
                                                              <a:pt x="1024" y="8"/>
                                                              <a:pt x="966" y="0"/>
                                                            </a:cubicBezTo>
                                                            <a:cubicBezTo>
                                                              <a:pt x="918" y="5"/>
                                                              <a:pt x="842" y="3"/>
                                                              <a:pt x="798" y="27"/>
                                                            </a:cubicBezTo>
                                                            <a:cubicBezTo>
                                                              <a:pt x="706" y="78"/>
                                                              <a:pt x="779" y="51"/>
                                                              <a:pt x="718" y="71"/>
                                                            </a:cubicBezTo>
                                                            <a:cubicBezTo>
                                                              <a:pt x="709" y="77"/>
                                                              <a:pt x="701" y="84"/>
                                                              <a:pt x="692" y="89"/>
                                                            </a:cubicBezTo>
                                                            <a:cubicBezTo>
                                                              <a:pt x="684" y="93"/>
                                                              <a:pt x="673" y="92"/>
                                                              <a:pt x="665" y="97"/>
                                                            </a:cubicBezTo>
                                                            <a:cubicBezTo>
                                                              <a:pt x="646" y="107"/>
                                                              <a:pt x="612" y="133"/>
                                                              <a:pt x="612" y="133"/>
                                                            </a:cubicBezTo>
                                                            <a:cubicBezTo>
                                                              <a:pt x="553" y="218"/>
                                                              <a:pt x="457" y="268"/>
                                                              <a:pt x="381" y="337"/>
                                                            </a:cubicBezTo>
                                                            <a:cubicBezTo>
                                                              <a:pt x="342" y="372"/>
                                                              <a:pt x="323" y="409"/>
                                                              <a:pt x="275" y="425"/>
                                                            </a:cubicBezTo>
                                                            <a:cubicBezTo>
                                                              <a:pt x="237" y="464"/>
                                                              <a:pt x="185" y="497"/>
                                                              <a:pt x="133" y="514"/>
                                                            </a:cubicBezTo>
                                                            <a:cubicBezTo>
                                                              <a:pt x="109" y="530"/>
                                                              <a:pt x="80" y="546"/>
                                                              <a:pt x="54" y="558"/>
                                                            </a:cubicBezTo>
                                                            <a:cubicBezTo>
                                                              <a:pt x="37" y="566"/>
                                                              <a:pt x="0" y="576"/>
                                                              <a:pt x="0" y="576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741600" y="0"/>
                                                        <a:ext cx="174600" cy="15300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48" h="222">
                                                            <a:moveTo>
                                                              <a:pt x="0" y="222"/>
                                                            </a:moveTo>
                                                            <a:cubicBezTo>
                                                              <a:pt x="51" y="216"/>
                                                              <a:pt x="64" y="217"/>
                                                              <a:pt x="106" y="204"/>
                                                            </a:cubicBezTo>
                                                            <a:cubicBezTo>
                                                              <a:pt x="124" y="199"/>
                                                              <a:pt x="141" y="192"/>
                                                              <a:pt x="159" y="186"/>
                                                            </a:cubicBezTo>
                                                            <a:cubicBezTo>
                                                              <a:pt x="168" y="183"/>
                                                              <a:pt x="186" y="177"/>
                                                              <a:pt x="186" y="177"/>
                                                            </a:cubicBezTo>
                                                            <a:cubicBezTo>
                                                              <a:pt x="224" y="119"/>
                                                              <a:pt x="248" y="70"/>
                                                              <a:pt x="248" y="0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565280" y="153000"/>
                                                        <a:ext cx="891000" cy="4107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267" h="593">
                                                            <a:moveTo>
                                                              <a:pt x="0" y="124"/>
                                                            </a:moveTo>
                                                            <a:cubicBezTo>
                                                              <a:pt x="12" y="106"/>
                                                              <a:pt x="23" y="89"/>
                                                              <a:pt x="35" y="71"/>
                                                            </a:cubicBezTo>
                                                            <a:cubicBezTo>
                                                              <a:pt x="65" y="26"/>
                                                              <a:pt x="148" y="16"/>
                                                              <a:pt x="195" y="0"/>
                                                            </a:cubicBezTo>
                                                            <a:cubicBezTo>
                                                              <a:pt x="236" y="3"/>
                                                              <a:pt x="278" y="4"/>
                                                              <a:pt x="319" y="9"/>
                                                            </a:cubicBezTo>
                                                            <a:cubicBezTo>
                                                              <a:pt x="343" y="12"/>
                                                              <a:pt x="390" y="26"/>
                                                              <a:pt x="390" y="26"/>
                                                            </a:cubicBezTo>
                                                            <a:cubicBezTo>
                                                              <a:pt x="416" y="44"/>
                                                              <a:pt x="447" y="57"/>
                                                              <a:pt x="469" y="79"/>
                                                            </a:cubicBezTo>
                                                            <a:cubicBezTo>
                                                              <a:pt x="493" y="103"/>
                                                              <a:pt x="522" y="131"/>
                                                              <a:pt x="549" y="150"/>
                                                            </a:cubicBezTo>
                                                            <a:cubicBezTo>
                                                              <a:pt x="601" y="187"/>
                                                              <a:pt x="657" y="218"/>
                                                              <a:pt x="709" y="257"/>
                                                            </a:cubicBezTo>
                                                            <a:cubicBezTo>
                                                              <a:pt x="730" y="273"/>
                                                              <a:pt x="765" y="279"/>
                                                              <a:pt x="788" y="292"/>
                                                            </a:cubicBezTo>
                                                            <a:cubicBezTo>
                                                              <a:pt x="807" y="303"/>
                                                              <a:pt x="824" y="316"/>
                                                              <a:pt x="842" y="328"/>
                                                            </a:cubicBezTo>
                                                            <a:cubicBezTo>
                                                              <a:pt x="860" y="340"/>
                                                              <a:pt x="895" y="363"/>
                                                              <a:pt x="895" y="363"/>
                                                            </a:cubicBezTo>
                                                            <a:cubicBezTo>
                                                              <a:pt x="935" y="426"/>
                                                              <a:pt x="1051" y="508"/>
                                                              <a:pt x="1125" y="531"/>
                                                            </a:cubicBezTo>
                                                            <a:cubicBezTo>
                                                              <a:pt x="1166" y="559"/>
                                                              <a:pt x="1215" y="593"/>
                                                              <a:pt x="1267" y="593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81360" y="434880"/>
                                                        <a:ext cx="511200" cy="31320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726" h="453">
                                                            <a:moveTo>
                                                              <a:pt x="726" y="0"/>
                                                            </a:moveTo>
                                                            <a:cubicBezTo>
                                                              <a:pt x="708" y="53"/>
                                                              <a:pt x="686" y="91"/>
                                                              <a:pt x="638" y="124"/>
                                                            </a:cubicBezTo>
                                                            <a:cubicBezTo>
                                                              <a:pt x="610" y="165"/>
                                                              <a:pt x="596" y="194"/>
                                                              <a:pt x="558" y="221"/>
                                                            </a:cubicBezTo>
                                                            <a:cubicBezTo>
                                                              <a:pt x="545" y="260"/>
                                                              <a:pt x="512" y="296"/>
                                                              <a:pt x="478" y="319"/>
                                                            </a:cubicBezTo>
                                                            <a:cubicBezTo>
                                                              <a:pt x="416" y="408"/>
                                                              <a:pt x="207" y="446"/>
                                                              <a:pt x="106" y="451"/>
                                                            </a:cubicBezTo>
                                                            <a:cubicBezTo>
                                                              <a:pt x="71" y="453"/>
                                                              <a:pt x="35" y="451"/>
                                                              <a:pt x="0" y="451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867680" y="531360"/>
                                                        <a:ext cx="25560" cy="9543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36" h="1381">
                                                            <a:moveTo>
                                                              <a:pt x="9" y="0"/>
                                                            </a:moveTo>
                                                            <a:cubicBezTo>
                                                              <a:pt x="21" y="266"/>
                                                              <a:pt x="18" y="532"/>
                                                              <a:pt x="36" y="797"/>
                                                            </a:cubicBezTo>
                                                            <a:cubicBezTo>
                                                              <a:pt x="33" y="924"/>
                                                              <a:pt x="32" y="1051"/>
                                                              <a:pt x="27" y="1178"/>
                                                            </a:cubicBezTo>
                                                            <a:cubicBezTo>
                                                              <a:pt x="26" y="1214"/>
                                                              <a:pt x="21" y="1249"/>
                                                              <a:pt x="18" y="1285"/>
                                                            </a:cubicBezTo>
                                                            <a:cubicBezTo>
                                                              <a:pt x="10" y="1369"/>
                                                              <a:pt x="29" y="1381"/>
                                                              <a:pt x="0" y="1356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452240" y="19080"/>
                                                        <a:ext cx="168120" cy="1771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39" h="257">
                                                            <a:moveTo>
                                                              <a:pt x="239" y="257"/>
                                                            </a:moveTo>
                                                            <a:cubicBezTo>
                                                              <a:pt x="200" y="243"/>
                                                              <a:pt x="168" y="218"/>
                                                              <a:pt x="133" y="195"/>
                                                            </a:cubicBezTo>
                                                            <a:cubicBezTo>
                                                              <a:pt x="124" y="189"/>
                                                              <a:pt x="116" y="183"/>
                                                              <a:pt x="107" y="177"/>
                                                            </a:cubicBezTo>
                                                            <a:cubicBezTo>
                                                              <a:pt x="98" y="171"/>
                                                              <a:pt x="80" y="159"/>
                                                              <a:pt x="80" y="159"/>
                                                            </a:cubicBezTo>
                                                            <a:cubicBezTo>
                                                              <a:pt x="62" y="133"/>
                                                              <a:pt x="37" y="109"/>
                                                              <a:pt x="27" y="79"/>
                                                            </a:cubicBezTo>
                                                            <a:cubicBezTo>
                                                              <a:pt x="21" y="61"/>
                                                              <a:pt x="15" y="44"/>
                                                              <a:pt x="9" y="26"/>
                                                            </a:cubicBezTo>
                                                            <a:cubicBezTo>
                                                              <a:pt x="6" y="17"/>
                                                              <a:pt x="0" y="0"/>
                                                              <a:pt x="0" y="0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814680" y="187200"/>
                                                        <a:ext cx="356760" cy="11160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495" h="167">
                                                            <a:moveTo>
                                                              <a:pt x="0" y="0"/>
                                                            </a:moveTo>
                                                            <a:cubicBezTo>
                                                              <a:pt x="68" y="3"/>
                                                              <a:pt x="137" y="4"/>
                                                              <a:pt x="205" y="9"/>
                                                            </a:cubicBezTo>
                                                            <a:cubicBezTo>
                                                              <a:pt x="265" y="14"/>
                                                              <a:pt x="411" y="63"/>
                                                              <a:pt x="474" y="83"/>
                                                            </a:cubicBezTo>
                                                            <a:cubicBezTo>
                                                              <a:pt x="486" y="117"/>
                                                              <a:pt x="495" y="132"/>
                                                              <a:pt x="484" y="167"/>
                                                            </a:cubicBezTo>
                                                            <a:cubicBezTo>
                                                              <a:pt x="332" y="143"/>
                                                              <a:pt x="184" y="83"/>
                                                              <a:pt x="28" y="83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1197720" y="200520"/>
                                                        <a:ext cx="357480" cy="11160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495" h="167">
                                                            <a:moveTo>
                                                              <a:pt x="0" y="0"/>
                                                            </a:moveTo>
                                                            <a:cubicBezTo>
                                                              <a:pt x="68" y="3"/>
                                                              <a:pt x="137" y="4"/>
                                                              <a:pt x="205" y="9"/>
                                                            </a:cubicBezTo>
                                                            <a:cubicBezTo>
                                                              <a:pt x="265" y="14"/>
                                                              <a:pt x="411" y="63"/>
                                                              <a:pt x="474" y="83"/>
                                                            </a:cubicBezTo>
                                                            <a:cubicBezTo>
                                                              <a:pt x="486" y="117"/>
                                                              <a:pt x="495" y="132"/>
                                                              <a:pt x="484" y="167"/>
                                                            </a:cubicBezTo>
                                                            <a:cubicBezTo>
                                                              <a:pt x="332" y="143"/>
                                                              <a:pt x="184" y="83"/>
                                                              <a:pt x="28" y="83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522720" y="913680"/>
                                                        <a:ext cx="321480" cy="3499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14"/>
                                                              <w:szCs w:val="24"/>
                                                              <w:rFonts w:ascii="Century" w:hAnsi="Century" w:eastAsia="ＭＳ 明朝;MS Mincho" w:cs="Times New Roman"/>
                                                              <w:color w:val="auto"/>
                                                              <w:lang w:val="en-US" w:eastAsia="ja-JP" w:bidi="ar-SA"/>
                                                            </w:rPr>
                                                            <w:t>Ｄ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1589400" y="906840"/>
                                                        <a:ext cx="321480" cy="3499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14"/>
                                                              <w:szCs w:val="24"/>
                                                              <w:rFonts w:ascii="Century" w:hAnsi="Century" w:eastAsia="ＭＳ 明朝;MS Mincho" w:cs="Times New Roman"/>
                                                              <w:color w:val="auto"/>
                                                              <w:lang w:val="en-US" w:eastAsia="ja-JP" w:bidi="ar-SA"/>
                                                            </w:rPr>
                                                            <w:t>Ｄ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473040" y="423000"/>
                                                        <a:ext cx="448920" cy="262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14"/>
                                                              <w:szCs w:val="24"/>
                                                              <w:rFonts w:ascii="Century" w:hAnsi="Century" w:eastAsia="ＭＳ 明朝;MS Mincho" w:cs="Times New Roman"/>
                                                              <w:color w:val="auto"/>
                                                              <w:lang w:val="en-US" w:eastAsia="ja-JP" w:bidi="ar-SA"/>
                                                            </w:rPr>
                                                            <w:t>Ｃ′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1560240" y="423000"/>
                                                        <a:ext cx="428760" cy="262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14"/>
                                                              <w:szCs w:val="24"/>
                                                              <w:rFonts w:ascii="Century" w:hAnsi="Century" w:eastAsia="ＭＳ 明朝;MS Mincho" w:cs="Times New Roman"/>
                                                              <w:color w:val="auto"/>
                                                              <w:lang w:val="en-US" w:eastAsia="ja-JP" w:bidi="ar-SA"/>
                                                            </w:rPr>
                                                            <w:t>Ｃ′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00360" y="45720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533520" y="571680"/>
                                    <a:ext cx="2667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33320" y="571680"/>
                                  <a:ext cx="2667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0040" y="571680"/>
                                  <a:ext cx="2667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8pt;margin-top:8.5pt;width:193.4pt;height:117pt" coordorigin="136,170" coordsize="3868,2340">
                      <v:group id="shape_0" style="position:absolute;left:136;top:170;width:3868;height:2340">
                        <v:group id="shape_0" style="position:absolute;left:136;top:170;width:3868;height:2340">
                          <v:group id="shape_0" style="position:absolute;left:136;top:170;width:3868;height:2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1059;top:1261;width:185;height:141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ＭＳ Ｐゴシック" w:cs="Times New Roman"/>
                                        <w:color w:val="000000"/>
                                        <w:lang w:val="ja-JP" w:eastAsia="ja-JP" w:bidi="ar-SA"/>
                                      </w:rPr>
                                      <w:t>Ｃ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136;top:170;width:3868;height:2340">
                              <v:shape id="shape_0" coordsize="337,44" path="m0,0c107,36,225,44,337,44e" stroked="t" o:allowincell="t" style="position:absolute;left:1059;top:906;width:382;height:169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group id="shape_0" style="position:absolute;left:136;top:170;width:3868;height:2340">
                                <v:shape id="shape_0" stroked="f" o:allowincell="t" style="position:absolute;left:2654;top:1070;width:421;height:41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Ｃ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36;top:170;width:3868;height:2340">
                                  <v:shape id="shape_0" stroked="f" o:allowincell="t" style="position:absolute;left:2150;top:1715;width:187;height:142;mso-wrap-style:squar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ＭＳ Ｐゴシック" w:cs="Times New Roman"/>
                                              <w:color w:val="000000"/>
                                              <w:lang w:val="ja-JP" w:eastAsia="ja-JP" w:bidi="ar-SA"/>
                                            </w:rPr>
                                            <w:t>Ｂ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coordsize="17,417" path="m0,417c5,278,17,139,17,0e" stroked="t" o:allowincell="t" style="position:absolute;left:1003;top:958;width:18;height:439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stroked="f" o:allowincell="t" style="position:absolute;left:1557;top:1070;width:421;height:41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24"/>
                                              <w:rFonts w:ascii="Century" w:hAnsi="Century" w:eastAsia="ＭＳ 明朝;MS Mincho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Ａ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136;top:170;width:3868;height:2340">
                                    <v:shape id="shape_0" coordsize="319,107" path="m0,107c76,92,112,56,177,27c194,19,211,11,230,9c260,6,319,0,319,0e" stroked="t" o:allowincell="t" style="position:absolute;left:2577;top:906;width:390;height:199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group id="shape_0" style="position:absolute;left:136;top:170;width:3868;height:2340">
                                      <v:oval id="shape_0" stroked="t" o:allowincell="t" style="position:absolute;left:2259;top:1243;width:636;height:626;mso-wrap-style:none;v-text-anchor:middle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oval>
                                      <v:line id="shape_0" from="1780,1556" to="2258,1556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461,1870" to="1461,2026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577,563" to="2577,1241" stroked="t" o:allowincell="t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oval id="shape_0" stroked="t" o:allowincell="t" style="position:absolute;left:2418;top:1400;width:318;height:312;mso-wrap-style:none;v-text-anchor:middle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oval>
                                      <v:group id="shape_0" style="position:absolute;left:136;top:170;width:3868;height:2340">
                                        <v:line id="shape_0" from="983,1556" to="1141,1556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577,1870" to="2577,2026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461,615" to="1461,1241" stroked="t" o:allowincell="t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group id="shape_0" style="position:absolute;left:136;top:170;width:3868;height:2340">
                                          <v:oval id="shape_0" stroked="t" o:allowincell="t" style="position:absolute;left:983;top:1086;width:955;height:940;mso-wrap-style:none;v-text-anchor:middle">
                                            <v:fill o:detectmouseclick="t" on="false"/>
                                            <v:stroke color="black" weight="9360" joinstyle="miter" endcap="flat"/>
                                            <w10:wrap type="none"/>
                                          </v:oval>
                                          <v:oval id="shape_0" stroked="t" o:allowincell="t" style="position:absolute;left:1142;top:1243;width:637;height:626;mso-wrap-style:none;v-text-anchor:middle">
                                            <v:fill o:detectmouseclick="t" on="false"/>
                                            <v:stroke color="black" weight="9360" joinstyle="miter" endcap="flat"/>
                                            <w10:wrap type="none"/>
                                          </v:oval>
                                          <v:line id="shape_0" from="2896,1556" to="3055,1556" stroked="t" o:allowincell="t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shape id="shape_0" stroked="f" o:allowincell="t" style="position:absolute;left:2477;top:1261;width:183;height:141;mso-wrap-style:square;v-text-anchor:middle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autoSpaceDE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6"/>
                                                      <w:szCs w:val="16"/>
                                                      <w:rFonts w:ascii="Times New Roman" w:hAnsi="Times New Roman" w:eastAsia="ＭＳ Ｐゴシック" w:cs="Times New Roman"/>
                                                      <w:color w:val="000000"/>
                                                      <w:lang w:val="ja-JP" w:eastAsia="ja-JP" w:bidi="ar-SA"/>
                                                    </w:rPr>
                                                    <w:t>Ｅ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t" style="position:absolute;left:2112;top:1609;width:420;height:412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4"/>
                                                      <w:szCs w:val="24"/>
                                                      <w:rFonts w:ascii="Century" w:hAnsi="Century" w:eastAsia="ＭＳ 明朝;MS Mincho" w:cs="Times New Roman"/>
                                                      <w:color w:val="auto"/>
                                                      <w:lang w:val="en-US" w:eastAsia="ja-JP" w:bidi="ar-SA"/>
                                                    </w:rPr>
                                                    <w:t>Ｂ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136;top:170;width:3868;height:2340">
                                            <v:shape id="shape_0" stroked="f" o:allowincell="t" style="position:absolute;left:2063;top:1070;width:421;height:411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szCs w:val="24"/>
                                                        <w:rFonts w:ascii="Century" w:hAnsi="Century" w:eastAsia="ＭＳ 明朝;MS Mincho" w:cs="Times New Roman"/>
                                                        <w:color w:val="auto"/>
                                                        <w:lang w:val="en-US" w:eastAsia="ja-JP" w:bidi="ar-SA"/>
                                                      </w:rPr>
                                                      <w:t>Ａ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oval id="shape_0" stroked="t" o:allowincell="t" style="position:absolute;left:1301;top:1400;width:318;height:312;mso-wrap-style:none;v-text-anchor:middle">
                                              <v:fill o:detectmouseclick="t" on="false"/>
                                              <v:stroke color="black" weight="9360" joinstyle="miter" endcap="flat"/>
                                              <w10:wrap type="none"/>
                                            </v:oval>
                                            <v:shape id="shape_0" coordsize="115,1365" path="m0,0c35,53,44,97,53,160c60,266,77,365,89,470c107,946,92,766,115,1011c97,1187,106,1070,106,1365e" stroked="t" o:allowincell="t" style="position:absolute;left:898;top:1159;width:51;height:1234;mso-wrap-style:none;v-text-anchor:middle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coordsize="806,541" path="m0,0c16,11,38,15,53,27c61,34,63,46,71,54c78,61,88,65,97,71c147,145,190,209,257,266c270,277,278,293,292,302c314,317,342,321,363,337c399,364,426,379,469,390c502,412,544,414,576,435c585,441,593,448,602,452c619,460,656,470,656,470c689,493,724,501,762,514c778,519,791,533,806,541e" stroked="t" o:allowincell="t" style="position:absolute;left:2944;top:855;width:892;height:587;mso-wrap-style:none;v-text-anchor:middle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stroked="f" o:allowincell="t" style="position:absolute;left:1484;top:1609;width:421;height:412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4"/>
                                                        <w:szCs w:val="24"/>
                                                        <w:rFonts w:ascii="Century" w:hAnsi="Century" w:eastAsia="ＭＳ 明朝;MS Mincho" w:cs="Times New Roman"/>
                                                        <w:color w:val="auto"/>
                                                        <w:lang w:val="en-US" w:eastAsia="ja-JP" w:bidi="ar-SA"/>
                                                      </w:rPr>
                                                      <w:t>Ｂ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oval id="shape_0" stroked="t" o:allowincell="t" style="position:absolute;left:2098;top:1086;width:957;height:940;mso-wrap-style:none;v-text-anchor:middle">
                                              <v:fill o:detectmouseclick="t" on="false"/>
                                              <v:stroke color="black" weight="9360" joinstyle="miter" endcap="flat"/>
                                              <w10:wrap type="none"/>
                                            </v:oval>
                                            <v:shape id="shape_0" coordsize="1082,576" path="m1082,44c1042,6,1024,8,966,0c918,5,842,3,798,27c706,78,779,51,718,71c709,77,701,84,692,89c684,93,673,92,665,97c646,107,612,133,612,133c553,218,457,268,381,337c342,372,323,409,275,425c237,464,185,497,133,514c109,530,80,546,54,558c37,566,0,576,0,576e" stroked="t" o:allowincell="t" style="position:absolute;left:136;top:407;width:1217;height:611;mso-wrap-style:none;v-text-anchor:middle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coordsize="248,222" path="m0,222c51,216,64,217,106,204c124,199,141,192,159,186c168,183,186,177,186,177c224,119,248,70,248,0e" stroked="t" o:allowincell="t" style="position:absolute;left:1304;top:170;width:274;height:240;mso-wrap-style:none;v-text-anchor:middle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coordsize="1267,593" path="m0,124c12,106,23,89,35,71c65,26,148,16,195,0c236,3,278,4,319,9c343,12,390,26,390,26c416,44,447,57,469,79c493,103,522,131,549,150c601,187,657,218,709,257c730,273,765,279,788,292c807,303,824,316,842,328c860,340,895,363,895,363c935,426,1051,508,1125,531c1166,559,1215,593,1267,593e" stroked="t" o:allowincell="t" style="position:absolute;left:2601;top:411;width:1402;height:646;mso-wrap-style:none;v-text-anchor:middle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coordsize="726,453" path="m726,0c708,53,686,91,638,124c610,165,596,194,558,221c545,260,512,296,478,319c416,408,207,446,106,451c71,453,35,451,0,451e" stroked="t" o:allowincell="t" style="position:absolute;left:264;top:855;width:804;height:492;mso-wrap-style:none;v-text-anchor:middle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coordsize="36,1381" path="m9,0c21,266,18,532,36,797c33,924,32,1051,27,1178c26,1214,21,1249,18,1285c10,1369,29,1381,0,1356e" stroked="t" o:allowincell="t" style="position:absolute;left:3077;top:1007;width:39;height:1502;mso-wrap-style:none;v-text-anchor:middle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coordsize="239,257" path="m239,257c200,243,168,218,133,195c124,189,116,183,107,177c98,171,80,159,80,159c62,133,37,109,27,79c21,61,15,44,9,26c6,17,0,0,0,0e" stroked="t" o:allowincell="t" style="position:absolute;left:2423;top:200;width:264;height:278;mso-wrap-style:none;v-text-anchor:middle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coordsize="495,167" path="m0,0c68,3,137,4,205,9c265,14,411,63,474,83c486,117,495,132,484,167c332,143,184,83,28,83e" stroked="t" o:allowincell="t" style="position:absolute;left:1419;top:465;width:561;height:175;mso-wrap-style:none;v-text-anchor:middle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coordsize="495,167" path="m0,0c68,3,137,4,205,9c265,14,411,63,474,83c486,117,495,132,484,167c332,143,184,83,28,83e" stroked="t" o:allowincell="t" style="position:absolute;left:2022;top:486;width:562;height:175;flip:x;mso-wrap-style:none;v-text-anchor:middle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stroked="f" o:allowincell="t" style="position:absolute;left:959;top:1609;width:505;height:550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4"/>
                                                        <w:szCs w:val="24"/>
                                                        <w:rFonts w:ascii="Century" w:hAnsi="Century" w:eastAsia="ＭＳ 明朝;MS Mincho" w:cs="Times New Roman"/>
                                                        <w:color w:val="auto"/>
                                                        <w:lang w:val="en-US" w:eastAsia="ja-JP" w:bidi="ar-SA"/>
                                                      </w:rPr>
                                                      <w:t>Ｄ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stroked="f" o:allowincell="t" style="position:absolute;left:2639;top:1598;width:505;height:550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4"/>
                                                        <w:szCs w:val="24"/>
                                                        <w:rFonts w:ascii="Century" w:hAnsi="Century" w:eastAsia="ＭＳ 明朝;MS Mincho" w:cs="Times New Roman"/>
                                                        <w:color w:val="auto"/>
                                                        <w:lang w:val="en-US" w:eastAsia="ja-JP" w:bidi="ar-SA"/>
                                                      </w:rPr>
                                                      <w:t>Ｄ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stroked="f" o:allowincell="t" style="position:absolute;left:881;top:836;width:706;height:412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4"/>
                                                        <w:szCs w:val="24"/>
                                                        <w:rFonts w:ascii="Century" w:hAnsi="Century" w:eastAsia="ＭＳ 明朝;MS Mincho" w:cs="Times New Roman"/>
                                                        <w:color w:val="auto"/>
                                                        <w:lang w:val="en-US" w:eastAsia="ja-JP" w:bidi="ar-SA"/>
                                                      </w:rPr>
                                                      <w:t>Ｃ′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stroked="f" o:allowincell="t" style="position:absolute;left:2593;top:836;width:674;height:412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4"/>
                                                        <w:szCs w:val="24"/>
                                                        <w:rFonts w:ascii="Century" w:hAnsi="Century" w:eastAsia="ＭＳ 明朝;MS Mincho" w:cs="Times New Roman"/>
                                                        <w:color w:val="auto"/>
                                                        <w:lang w:val="en-US" w:eastAsia="ja-JP" w:bidi="ar-SA"/>
                                                      </w:rPr>
                                                      <w:t>Ｃ′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shape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  <v:line id="shape_0" from="2971,890" to="2971,124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976;top:1070;width:4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291;top:1070;width:4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1;top:1070;width:4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（腫瘤触知リンパ節図示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備考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2:57:00Z</dcterms:created>
  <dc:creator>-</dc:creator>
  <dc:description>-</dc:description>
  <cp:keywords/>
  <dc:language>en-US</dc:language>
  <cp:lastModifiedBy>　</cp:lastModifiedBy>
  <cp:lastPrinted>2010-10-29T21:57:00Z</cp:lastPrinted>
  <dcterms:modified xsi:type="dcterms:W3CDTF">2022-12-07T06:44:00Z</dcterms:modified>
  <cp:revision>3</cp:revision>
  <dc:subject>-</dc:subject>
  <dc:title>-</dc:title>
</cp:coreProperties>
</file>