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愛媛県知事　　殿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9" w:hanging="2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2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25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　　　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spacing w:val="-1"/>
                <w:position w:val="-10"/>
              </w:rPr>
              <w:t>　</w:t>
            </w:r>
            <w:r>
              <w:rPr>
                <w:position w:val="-10"/>
              </w:rPr>
              <w:t>月　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>
          <w:trHeight w:val="859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spacing w:val="-1"/>
                <w:position w:val="-13"/>
              </w:rPr>
              <w:t>　　　　　　</w:t>
            </w:r>
            <w:r>
              <w:rPr>
                <w:position w:val="-13"/>
              </w:rPr>
              <w:t>　年　　　　月　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1276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User</cp:lastModifiedBy>
  <cp:lastPrinted>2013-09-01T14:24:00Z</cp:lastPrinted>
  <dcterms:modified xsi:type="dcterms:W3CDTF">2013-09-01T05:24:00Z</dcterms:modified>
  <cp:revision>40</cp:revision>
  <dc:subject/>
  <dc:title/>
</cp:coreProperties>
</file>