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愛媛県知事　殿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0" w:right="0" w:hanging="0"/>
        <w:rPr/>
      </w:pPr>
      <w:r>
        <w:rPr/>
        <w:t>　　　飼養・保管の目的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hanging="0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cs="Times New Roman"/>
                <w:color w:val="auto"/>
              </w:rPr>
              <w:t>添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付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書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類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飼養・保管の目的に関する説明資料／□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書類等の用紙の大きさは、図面等やむを得ないものを除き、日本産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534" w:right="67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3</Words>
  <Characters>895</Characters>
  <CharactersWithSpaces>763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20-04-23T20:43:00Z</cp:lastPrinted>
  <dcterms:modified xsi:type="dcterms:W3CDTF">2020-04-23T20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