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種動物取扱業の種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譲渡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貸出業</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62" w:type="dxa"/>
        <w:jc w:val="left"/>
        <w:tblInd w:w="104" w:type="dxa"/>
        <w:tblLayout w:type="fixed"/>
        <w:tblCellMar>
          <w:top w:w="0" w:type="dxa"/>
          <w:left w:w="52" w:type="dxa"/>
          <w:bottom w:w="0" w:type="dxa"/>
          <w:right w:w="52" w:type="dxa"/>
        </w:tblCellMar>
      </w:tblPr>
      <w:tblGrid>
        <w:gridCol w:w="2742"/>
        <w:gridCol w:w="6420"/>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rHeight w:val="1928"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　　適切な給餌及び給水の方法、適切な運動及び休養の方法及び　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2395"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　疾病等の治療、ワクチンの接種等に係る証明書を顧客に交付</w:t>
            </w:r>
          </w:p>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　　これを顧客に交付</w:t>
            </w:r>
          </w:p>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1831"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422" w:hanging="422"/>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rHeight w:val="978"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User</cp:lastModifiedBy>
  <cp:lastPrinted>2013-08-01T18:45:00Z</cp:lastPrinted>
  <dcterms:modified xsi:type="dcterms:W3CDTF">2013-08-31T11:38:00Z</dcterms:modified>
  <cp:revision>9</cp:revision>
  <dc:subject/>
  <dc:title/>
</cp:coreProperties>
</file>