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愛媛県知事　殿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5" w:gutter="0" w:header="0" w:top="1418" w:footer="0" w:bottom="1361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User</cp:lastModifiedBy>
  <cp:lastPrinted>2013-08-01T18:42:00Z</cp:lastPrinted>
  <dcterms:modified xsi:type="dcterms:W3CDTF">2020-04-24T08:38:00Z</dcterms:modified>
  <cp:revision>9</cp:revision>
  <dc:subject/>
  <dc:title/>
</cp:coreProperties>
</file>