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愛　媛　マ　イ　ス　タ　ー　認　定　推　薦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愛媛県知事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推薦団体等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1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の者は、愛媛マイスターとしてふさわしいものと認められるので、愛媛マイスター制度実施要綱第４条の規定により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　紙）</w:t>
      </w:r>
    </w:p>
    <w:p>
      <w:pPr>
        <w:pStyle w:val="Normal"/>
        <w:jc w:val="center"/>
        <w:rPr/>
      </w:pPr>
      <w:r>
        <w:rPr/>
        <w:t>愛　媛　マ　イ　ス　タ　ー　推　薦　調　書</w:t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2"/>
        <w:gridCol w:w="540"/>
        <w:gridCol w:w="1620"/>
        <w:gridCol w:w="720"/>
        <w:gridCol w:w="540"/>
        <w:gridCol w:w="900"/>
        <w:gridCol w:w="900"/>
        <w:gridCol w:w="540"/>
        <w:gridCol w:w="360"/>
        <w:gridCol w:w="180"/>
        <w:gridCol w:w="180"/>
        <w:gridCol w:w="540"/>
        <w:gridCol w:w="180"/>
        <w:gridCol w:w="940"/>
      </w:tblGrid>
      <w:tr>
        <w:trPr>
          <w:trHeight w:val="52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　　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貼付欄</w:t>
            </w:r>
          </w:p>
        </w:tc>
      </w:tr>
      <w:tr>
        <w:trPr>
          <w:trHeight w:val="3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（　　　　歳）</w:t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℡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</w:t>
            </w:r>
          </w:p>
        </w:tc>
        <w:tc>
          <w:tcPr>
            <w:tcW w:w="7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認定職種に係る経歴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業務・作業内容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従事期間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年月～年月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1733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　　　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 能 検 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資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歴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表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主　体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賞　年　月</w:t>
            </w:r>
          </w:p>
        </w:tc>
      </w:tr>
      <w:tr>
        <w:trPr>
          <w:trHeight w:val="103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賞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技能競技大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主　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　　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</w:t>
            </w:r>
          </w:p>
        </w:tc>
      </w:tr>
      <w:tr>
        <w:trPr>
          <w:trHeight w:val="141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「職種名」は技能検定職種の名称を記入のこと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540"/>
        <w:gridCol w:w="3420"/>
        <w:gridCol w:w="720"/>
        <w:gridCol w:w="720"/>
        <w:gridCol w:w="720"/>
      </w:tblGrid>
      <w:tr>
        <w:trPr>
          <w:trHeight w:val="3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の優秀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資料添付可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・育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会等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指導経験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場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経験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指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育成に優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ている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　　範　　性（人格等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ス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し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可能範囲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　　　動　　　　内　　　　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公共職業能力開発施設での指導及び講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w w:val="90"/>
              </w:rPr>
              <w:t>業界団体等が実施する技術講習会での指導及び講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小中学生を対象とした技能教室での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職場体験講座での中学・高校生の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マイスター活動広報への協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具体的に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イスターとして活動する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健康状態</w:t>
            </w:r>
            <w:r>
              <w:rPr>
                <w:rFonts w:ascii="ＭＳ 明朝;MS Mincho" w:hAnsi="ＭＳ 明朝;MS Mincho" w:cs="ＭＳ 明朝;MS Mincho"/>
                <w:color w:val="FFFFFF"/>
              </w:rPr>
              <w:t>あ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支障なし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やや支障あ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＊支障がある場合、差し支えない範囲で理由を記入してください。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「マイスターとしての活動可能範囲」については、被推薦者や所属企業等に確認のうえ記入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25:00Z</dcterms:created>
  <dc:creator>kawamoto-yuuji</dc:creator>
  <dc:description/>
  <cp:keywords/>
  <dc:language>en-US</dc:language>
  <cp:lastModifiedBy>User</cp:lastModifiedBy>
  <cp:lastPrinted>2017-06-06T19:08:00Z</cp:lastPrinted>
  <dcterms:modified xsi:type="dcterms:W3CDTF">2019-06-07T04:10:00Z</dcterms:modified>
  <cp:revision>3</cp:revision>
  <dc:subject/>
  <dc:title>愛媛マイスター制度実施要綱（案）</dc:title>
</cp:coreProperties>
</file>