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４</w:t>
      </w:r>
      <w:r>
        <w:rPr/>
        <w:t>　職業訓練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54"/>
        <w:gridCol w:w="1291"/>
        <w:gridCol w:w="2595"/>
        <w:gridCol w:w="1169"/>
        <w:gridCol w:w="110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職業訓</w:t>
            </w:r>
            <w:r>
              <w:rPr>
                <w:kern w:val="0"/>
              </w:rPr>
              <w:t>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訓練課程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訓練科</w:t>
            </w:r>
            <w:r>
              <w:rPr>
                <w:kern w:val="0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訓練の対象となる技能及びこれに関する知識の範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訓練開始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訓練生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５</w:t>
      </w:r>
      <w:r>
        <w:rPr/>
        <w:t>　訓練期間、教科及び訓練時間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074"/>
        <w:gridCol w:w="1080"/>
        <w:gridCol w:w="1323"/>
        <w:gridCol w:w="2552"/>
        <w:gridCol w:w="1134"/>
      </w:tblGrid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職業訓練の種類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び訓練課程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訓練科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訓練期間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科の科目、科目内容及び訓練時間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科目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訓練時間</w:t>
            </w:r>
          </w:p>
        </w:tc>
      </w:tr>
      <w:tr>
        <w:trPr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設備及び職業訓練指導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082"/>
        <w:gridCol w:w="973"/>
        <w:gridCol w:w="835"/>
        <w:gridCol w:w="836"/>
        <w:gridCol w:w="972"/>
        <w:gridCol w:w="835"/>
        <w:gridCol w:w="836"/>
      </w:tblGrid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業訓練の種類・訓練課程名及び訓練科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　　　　備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業　　訓　　練　　指　　導　　員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　科　担　当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　技　担　当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導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　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導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格</w:t>
            </w:r>
          </w:p>
        </w:tc>
      </w:tr>
      <w:tr>
        <w:trPr>
          <w:trHeight w:val="10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種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種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訓練実施方法及び試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36"/>
        <w:gridCol w:w="2061"/>
        <w:gridCol w:w="1251"/>
        <w:gridCol w:w="1941"/>
      </w:tblGrid>
      <w:tr>
        <w:trPr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業訓練の種類、訓練課程及び訓練科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訓　練　実　施　方　法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試　　　　　　　　験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　　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　　　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　　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　　　技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８</w:t>
      </w:r>
      <w:r>
        <w:rPr/>
        <w:t>　職業訓練の実施を他に委託する場合の訓練委託先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1275"/>
        <w:gridCol w:w="211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業訓練の種類、訓練課程及び訓練科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委託先の施設、事業所又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団体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認定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在　　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９</w:t>
      </w:r>
      <w:r>
        <w:rPr/>
        <w:t>　職業訓練施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1233"/>
        <w:gridCol w:w="1238"/>
        <w:gridCol w:w="1233"/>
        <w:gridCol w:w="1233"/>
        <w:gridCol w:w="1676"/>
        <w:gridCol w:w="111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職業訓練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設の名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職業訓練施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設の所在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自己所有、借用の別（借用施設の名称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職業訓練施設の長の氏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構造設備の概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職業訓練の種類、訓練課程名、訓練科目及び教科科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設　</w:t>
            </w:r>
            <w:r>
              <w:rPr>
                <w:rFonts w:cs="Century" w:eastAsia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年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月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4:00Z</dcterms:created>
  <dc:creator>yamasaki-michitaka</dc:creator>
  <dc:description/>
  <cp:keywords/>
  <dc:language>en-US</dc:language>
  <cp:lastModifiedBy>mimura-hiroko</cp:lastModifiedBy>
  <cp:lastPrinted>2010-03-18T13:58:00Z</cp:lastPrinted>
  <dcterms:modified xsi:type="dcterms:W3CDTF">2010-10-29T01:58:00Z</dcterms:modified>
  <cp:revision>15</cp:revision>
  <dc:subject/>
  <dc:title>４　職業訓練の概要</dc:title>
</cp:coreProperties>
</file>