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14"/>
      </w:tblGrid>
      <w:tr>
        <w:trPr>
          <w:trHeight w:val="2116" w:hRule="atLeast"/>
        </w:trPr>
        <w:tc>
          <w:tcPr>
            <w:tcW w:w="7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　　　　　 寄附金（税額）控除のための書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確認欄）</w:t>
            </w:r>
          </w:p>
        </w:tc>
      </w:tr>
    </w:tbl>
    <w:p>
      <w:pPr>
        <w:pStyle w:val="Normal"/>
        <w:rPr/>
      </w:pPr>
      <w:r>
        <w:rPr/>
        <w:t>　この寄附金は、政治資金規正法第</w:t>
      </w:r>
      <w:r>
        <w:rPr/>
        <w:t>12</w:t>
      </w:r>
      <w:r>
        <w:rPr/>
        <w:t>条若しくは第</w:t>
      </w:r>
      <w:r>
        <w:rPr/>
        <w:t>17</w:t>
      </w:r>
      <w:r>
        <w:rPr/>
        <w:t>条又は公職選挙法第</w:t>
      </w:r>
      <w:r>
        <w:rPr/>
        <w:t>189</w:t>
      </w:r>
      <w:r>
        <w:rPr/>
        <w:t>条の規定による報告書により報告されたものです。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/>
      </w:pPr>
      <w:r>
        <w:rPr/>
        <w:t>（寄附をした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5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63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6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附　金　の　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万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千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百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"/>
                <w:kern w:val="0"/>
              </w:rPr>
              <w:t>※</w:t>
            </w:r>
            <w:r>
              <w:rPr>
                <w:spacing w:val="63"/>
                <w:kern w:val="0"/>
              </w:rPr>
              <w:t>寄附年月</w:t>
            </w:r>
            <w:r>
              <w:rPr>
                <w:kern w:val="0"/>
              </w:rPr>
              <w:t>日</w:t>
            </w:r>
          </w:p>
        </w:tc>
        <w:tc>
          <w:tcPr>
            <w:tcW w:w="6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napToGrid w:val="false"/>
        <w:spacing w:lineRule="auto" w:line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13485</wp:posOffset>
                </wp:positionV>
                <wp:extent cx="15906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35pt;margin-top:95.55pt;width:125.2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1011555</wp:posOffset>
                </wp:positionV>
                <wp:extent cx="18478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79.65pt;width:145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1002030</wp:posOffset>
                </wp:positionV>
                <wp:extent cx="18478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78.9pt;width:145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寄附を受けた団体）　　　　　　　　　　　　　　　（寄附金の額には必ず￥をつけること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2"/>
        <w:gridCol w:w="316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団　体　の　区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 いずれか該当するもの</w:t>
            </w:r>
          </w:p>
          <w:p>
            <w:pPr>
              <w:pStyle w:val="Normal"/>
              <w:snapToGrid w:val="false"/>
              <w:rPr/>
            </w:pPr>
            <w:r>
              <w:rPr/>
              <w:t>　 の番号を○で表示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党又は政治資金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第１項第１号又は第２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左記以外の特定の政治団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"/>
                <w:kern w:val="0"/>
              </w:rPr>
              <w:t>第１項第３号又は第４</w:t>
            </w:r>
            <w:r>
              <w:rPr>
                <w:spacing w:val="-5"/>
                <w:kern w:val="0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第１項第３号該当の場合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団体の主宰者又は主要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構成員である国会議員の氏名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租税特別措置法第</w:t>
            </w:r>
            <w:r>
              <w:rPr/>
              <w:t>41</w:t>
            </w:r>
            <w:r>
              <w:rPr/>
              <w:t>条の</w:t>
            </w:r>
            <w:r>
              <w:rPr/>
              <w:t>18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第１項第４号該当の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同号イ該当の場合は</w:t>
            </w:r>
            <w:r>
              <w:rPr/>
              <w:t>(2)</w:t>
            </w: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載は必要ありません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1) </w:t>
            </w:r>
            <w:r>
              <w:rPr/>
              <w:t>その団体が推薦し又は</w:t>
            </w:r>
          </w:p>
          <w:p>
            <w:pPr>
              <w:pStyle w:val="Normal"/>
              <w:snapToGrid w:val="false"/>
              <w:rPr/>
            </w:pPr>
            <w:r>
              <w:rPr/>
              <w:t>　支持する者の氏名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</w:t>
            </w:r>
          </w:p>
          <w:p>
            <w:pPr>
              <w:pStyle w:val="Normal"/>
              <w:snapToGrid w:val="false"/>
              <w:rPr/>
            </w:pPr>
            <w:r>
              <w:rPr/>
              <w:t>　選挙名及び立候補年月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選挙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461010</wp:posOffset>
                </wp:positionV>
                <wp:extent cx="1743075" cy="2952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-36.3pt;width:137.2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寄附を受けた個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2"/>
        <w:gridCol w:w="3163"/>
      </w:tblGrid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職　の　候　補　者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公職の候補者の氏名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上記</w:t>
            </w:r>
            <w:r>
              <w:rPr/>
              <w:t>(1)</w:t>
            </w:r>
            <w:r>
              <w:rPr/>
              <w:t>の者が立候補した</w:t>
            </w:r>
          </w:p>
          <w:p>
            <w:pPr>
              <w:pStyle w:val="Normal"/>
              <w:snapToGrid w:val="false"/>
              <w:rPr/>
            </w:pPr>
            <w:r>
              <w:rPr/>
              <w:t>　選挙名及び立候補年月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選挙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6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/>
      </w:pPr>
      <w:r>
        <w:rPr/>
        <w:t>（寄附の内訳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4"/>
        <w:gridCol w:w="1415"/>
        <w:gridCol w:w="1675"/>
        <w:gridCol w:w="1301"/>
        <w:gridCol w:w="178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1704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1675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 月 日</w:t>
            </w:r>
          </w:p>
        </w:tc>
        <w:tc>
          <w:tcPr>
            <w:tcW w:w="1789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6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6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6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6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8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04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675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   ・</w:t>
            </w:r>
          </w:p>
        </w:tc>
        <w:tc>
          <w:tcPr>
            <w:tcW w:w="1789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同一人から数回に分けて寄附を受けた場合には、上段の「※寄附年月日」欄への記載は不要で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21:00Z</dcterms:created>
  <dc:creator>iwamoto-hiroshi</dc:creator>
  <dc:description/>
  <cp:keywords/>
  <dc:language>en-US</dc:language>
  <cp:lastModifiedBy>User</cp:lastModifiedBy>
  <cp:lastPrinted>2009-11-02T14:37:00Z</cp:lastPrinted>
  <dcterms:modified xsi:type="dcterms:W3CDTF">2019-09-16T00:21:00Z</dcterms:modified>
  <cp:revision>2</cp:revision>
  <dc:subject/>
  <dc:title/>
</cp:coreProperties>
</file>