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920</wp:posOffset>
                </wp:positionH>
                <wp:positionV relativeFrom="paragraph">
                  <wp:posOffset>52070</wp:posOffset>
                </wp:positionV>
                <wp:extent cx="413575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令和元年度学校保健統計調査の結果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5pt;height:38.95pt;mso-wrap-distance-left:9.05pt;mso-wrap-distance-right:9.05pt;mso-wrap-distance-top:0pt;mso-wrap-distance-bottom:0pt;margin-top:4.1pt;mso-position-vertical-relative:text;margin-left: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令和元年度学校保健統計調査の結果概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１　調査の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調査目的：　学校における幼児、児童及び生徒の発育及び健康の状態を明らかに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調査対象：　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までの幼児、児童及び生徒の一部（抽出調査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調査事項：　児童等の発育状態及び健康状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２　調査対象</w:t>
      </w:r>
    </w:p>
    <w:p>
      <w:pPr>
        <w:pStyle w:val="Normal"/>
        <w:rPr/>
      </w:pPr>
      <w:r>
        <w:rPr/>
        <w:drawing>
          <wp:inline distT="0" distB="0" distL="0" distR="0">
            <wp:extent cx="6025515" cy="2123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３　調査結果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発育状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身長（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30" w:hanging="20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　男子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及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前年度より増加、女子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及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前年度より増加。</w:t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　全国平均と比較すると、男子、女子ともに全ての年齢層で下回る。</w:t>
      </w:r>
    </w:p>
    <w:p>
      <w:pPr>
        <w:pStyle w:val="Normal"/>
        <w:ind w:left="410" w:hanging="20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　令和元年度の身長を父母世代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前の平成元年度の数値。以下同じ）と比較すると、最も差がある年齢は、男子で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.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㎝高く、女子で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㎝高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重（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427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男子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及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前年度より増加、女子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及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前年度より増加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427" w:hanging="1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全国平均と比較すると、男子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を除く年齢層で下回り、女子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を除く年齢層で下回る。</w:t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　令和元年度の体重を父母世代と比較すると、最も差がある年齢は、男子で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㎏重</w:t>
      </w:r>
    </w:p>
    <w:p>
      <w:pPr>
        <w:pStyle w:val="Normal"/>
        <w:ind w:left="225" w:firstLine="2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く、女子で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㎏重い。</w:t>
      </w:r>
    </w:p>
    <w:p>
      <w:pPr>
        <w:pStyle w:val="Normal"/>
        <w:rPr/>
      </w:pPr>
      <w:r>
        <w:rPr/>
        <w:drawing>
          <wp:inline distT="0" distB="0" distL="0" distR="0">
            <wp:extent cx="6028055" cy="47523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6150" cy="4011295"/>
            <wp:effectExtent l="0" t="0" r="0" b="0"/>
            <wp:docPr id="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28055" cy="4632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0460" cy="4005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肥満傾向児の出現率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11" w:hanging="41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　男子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.8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、女子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.9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で最も高い。</w:t>
      </w:r>
    </w:p>
    <w:p>
      <w:pPr>
        <w:pStyle w:val="Normal"/>
        <w:ind w:left="430" w:hanging="20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　全国平均と比較すると、男子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及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高く、女子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及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で高い。</w:t>
      </w:r>
    </w:p>
    <w:p>
      <w:pPr>
        <w:pStyle w:val="Normal"/>
        <w:ind w:left="420" w:hanging="19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drawing>
          <wp:inline distT="0" distB="0" distL="0" distR="0">
            <wp:extent cx="5334000" cy="544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9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lang w:val="en-US" w:eastAsia="en-US"/>
        </w:rPr>
        <w:drawing>
          <wp:inline distT="0" distB="0" distL="0" distR="0">
            <wp:extent cx="6029960" cy="3044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健康状態（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裸眼視力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.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未満の者）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幼稚園は前年度より減少したが、小学校、中学校及び高等学校は前年度より増加。</w:t>
      </w:r>
    </w:p>
    <w:p>
      <w:pPr>
        <w:pStyle w:val="Normal"/>
        <w:ind w:firstLine="4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全国平均との比較では、幼稚園は低いが、小学校、中学校及び高等学校は高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鼻・副鼻腔疾患（蓄のう症、アレルギー性鼻炎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中学校は前年度より減少したが、幼稚園、小学校及び高等学校は前年度より増加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全国平均との比較では、小学校及び中学校で低いが、幼稚園及び高等学校は高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むし歯</w:t>
      </w:r>
    </w:p>
    <w:p>
      <w:pPr>
        <w:pStyle w:val="Normal"/>
        <w:ind w:firstLine="4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全ての学校種で前年度より減少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全国平均との比較では、中学校及び高等学校は低いが、幼稚園及び小学校は高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アトピー性皮膚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幼稚園、小学校及び高等学校で前年度より増加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全国平均との比較では、幼稚園、小学校及び中学校で低いが、高等学校は高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）ぜん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幼稚園、中学校及び高等学校は前年度より減少したが、小学校は前年度より増加。</w:t>
      </w:r>
    </w:p>
    <w:p>
      <w:pPr>
        <w:pStyle w:val="Normal"/>
        <w:ind w:left="225" w:firstLine="2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平均との比較では、全ての学校種で低い。</w:t>
      </w:r>
    </w:p>
    <w:p>
      <w:pPr>
        <w:pStyle w:val="Normal"/>
        <w:ind w:left="225" w:firstLine="19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20</wp:posOffset>
            </wp:positionH>
            <wp:positionV relativeFrom="paragraph">
              <wp:posOffset>91440</wp:posOffset>
            </wp:positionV>
            <wp:extent cx="5852160" cy="5452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990" w:gutter="0" w:header="0" w:top="851" w:footer="0" w:bottom="56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7:00Z</dcterms:created>
  <dc:creator>waku-naoko</dc:creator>
  <dc:description/>
  <cp:keywords/>
  <dc:language>en-US</dc:language>
  <cp:lastModifiedBy>User</cp:lastModifiedBy>
  <cp:lastPrinted>2018-12-12T09:42:00Z</cp:lastPrinted>
  <dcterms:modified xsi:type="dcterms:W3CDTF">2020-03-31T02:14:00Z</dcterms:modified>
  <cp:revision>3</cp:revision>
  <dc:subject/>
  <dc:title/>
</cp:coreProperties>
</file>