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愛媛の商業（確報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経済センサス‐活動調査（卸売業・小売業）確報結果か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snapToGrid w:val="false"/>
        <w:ind w:firstLine="262"/>
        <w:rPr>
          <w:sz w:val="24"/>
        </w:rPr>
      </w:pPr>
      <w:r>
        <w:rPr>
          <w:sz w:val="24"/>
        </w:rPr>
        <w:t>この確報は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で実施した「平成</w:t>
      </w:r>
      <w:r>
        <w:rPr>
          <w:sz w:val="24"/>
        </w:rPr>
        <w:t>24</w:t>
      </w:r>
      <w:r>
        <w:rPr>
          <w:sz w:val="24"/>
        </w:rPr>
        <w:t>年経済センサス‐活動調査」をもとに、愛媛県内の卸売業・小売業の事業所について、集計結果を確報として取りまとめた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本確報は、総務省・経済産業省「平成</w:t>
      </w:r>
      <w:r>
        <w:rPr/>
        <w:t>24</w:t>
      </w:r>
      <w:r>
        <w:rPr/>
        <w:t>年経済センサス‐活動調査」の卸売業・小売業確報結果の調査票情報を愛媛県が独自集計したものです。</w:t>
      </w:r>
    </w:p>
    <w:p>
      <w:pPr>
        <w:pStyle w:val="Normal"/>
        <w:rPr/>
      </w:pPr>
      <w:r>
        <w:rPr/>
        <w:t>※</w:t>
      </w:r>
      <w:r>
        <w:rPr/>
        <w:t>経済産業省「商業統計調査」との比較にあたっては、集計対象が異なることに留意す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公表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369570"/>
                <wp:effectExtent l="9525" t="9525" r="603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6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121.55pt;height:29.05pt;mso-wrap-style:none;v-text-anchor:middle">
                <v:fill o:detectmouseclick="t" on="false"/>
                <v:stroke color="black" weight="19080" joinstyle="miter" endcap="flat"/>
                <v:shadow on="t" obscured="f" color="#cc99ff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  <w:szCs w:val="28"/>
        </w:rPr>
        <w:t>調査結果の概要</w:t>
      </w:r>
    </w:p>
    <w:p>
      <w:pPr>
        <w:pStyle w:val="Normal"/>
        <w:snapToGrid w:val="false"/>
        <w:spacing w:lineRule="exact" w:line="180"/>
        <w:rPr>
          <w:shadow/>
        </w:rPr>
      </w:pPr>
      <w:r>
        <w:rPr>
          <w:shadow/>
        </w:rPr>
      </w:r>
    </w:p>
    <w:p>
      <w:pPr>
        <w:pStyle w:val="Normal"/>
        <w:ind w:left="465" w:firstLine="2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3713480" cy="845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卸売業・小売業合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事業所数　　　　１４，０３０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従業者数　　　　８９，１８６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年間商品販売額　３兆１９０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pt;margin-top:0pt;width:292.3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卸売業・小売業合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事業所数　　　　１４，０３０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従業者数　　　　８９，１８６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年間商品販売額　３兆１９０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snapToGrid w:val="false"/>
        <w:ind w:left="465" w:firstLine="232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現在で実施した経済センサス‐活動調査における愛媛県の結果は、卸売業及び小売業の</w:t>
      </w:r>
      <w:r>
        <w:rPr>
          <w:rFonts w:ascii="ＭＳ ゴシック;MS Gothic" w:hAnsi="ＭＳ ゴシック;MS Gothic" w:cs="ＭＳ ゴシック;MS Gothic" w:eastAsia="ＭＳ ゴシック;MS Gothic"/>
        </w:rPr>
        <w:t>事業所数</w:t>
      </w:r>
      <w:r>
        <w:rPr/>
        <w:t>は</w:t>
      </w:r>
      <w:r>
        <w:rPr/>
        <w:t>14,030</w:t>
      </w:r>
      <w:r>
        <w:rPr/>
        <w:t>事業所、</w:t>
      </w:r>
      <w:r>
        <w:rPr>
          <w:rFonts w:ascii="ＭＳ ゴシック;MS Gothic" w:hAnsi="ＭＳ ゴシック;MS Gothic" w:cs="ＭＳ ゴシック;MS Gothic" w:eastAsia="ＭＳ ゴシック;MS Gothic"/>
        </w:rPr>
        <w:t>従業者数</w:t>
      </w:r>
      <w:r>
        <w:rPr/>
        <w:t>は</w:t>
      </w:r>
      <w:r>
        <w:rPr/>
        <w:t>89,186</w:t>
      </w:r>
      <w:r>
        <w:rPr/>
        <w:t>人、</w:t>
      </w:r>
      <w:r>
        <w:rPr>
          <w:rFonts w:ascii="ＭＳ ゴシック;MS Gothic" w:hAnsi="ＭＳ ゴシック;MS Gothic" w:cs="ＭＳ ゴシック;MS Gothic" w:eastAsia="ＭＳ ゴシック;MS Gothic"/>
        </w:rPr>
        <w:t>年間商品販売額</w:t>
      </w:r>
      <w:r>
        <w:rPr/>
        <w:t>は</w:t>
      </w:r>
      <w:r>
        <w:rPr/>
        <w:t>3</w:t>
      </w:r>
      <w:r>
        <w:rPr/>
        <w:t>兆</w:t>
      </w:r>
      <w:r>
        <w:rPr/>
        <w:t>190</w:t>
      </w:r>
      <w:r>
        <w:rPr/>
        <w:t>億円となりました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0pt;width:113.95pt;height:17.4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37350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１ 事 業 所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7.5pt;mso-wrap-distance-left:9.05pt;mso-wrap-distance-right:9.05pt;mso-wrap-distance-top:0pt;mso-wrap-distance-bottom:0pt;margin-top:0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１ 事 業 所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/>
      </w:pPr>
      <w:r>
        <w:rPr/>
        <w:t>　　</w: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093720" cy="701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43.55pt;height:5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　３，１５２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　小　売　業　　１０，８７８事業所</w:t>
      </w:r>
      <w:r>
        <w:rPr/>
        <w:t>　　　</w:t>
      </w:r>
    </w:p>
    <w:p>
      <w:pPr>
        <w:pStyle w:val="Normal"/>
        <w:ind w:firstLine="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１４，０３０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napToGrid w:val="false"/>
        <w:ind w:firstLine="232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現在の事業所数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3,152</w:t>
      </w:r>
      <w:r>
        <w:rPr/>
        <w:t>事業所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10,878</w:t>
      </w:r>
      <w:r>
        <w:rPr/>
        <w:t>事業所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0060</wp:posOffset>
            </wp:positionH>
            <wp:positionV relativeFrom="paragraph">
              <wp:posOffset>154305</wp:posOffset>
            </wp:positionV>
            <wp:extent cx="3388360" cy="2950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884</w:t>
      </w:r>
      <w:r>
        <w:rPr/>
        <w:t>事業所（構成比</w:t>
      </w:r>
      <w:r>
        <w:rPr/>
        <w:t>28.0%</w:t>
      </w:r>
      <w:r>
        <w:rPr/>
        <w:t>）と最も高く、次いで「建築材料，鉱物・金属材料等卸売業」が</w:t>
      </w:r>
      <w:r>
        <w:rPr/>
        <w:t>757</w:t>
      </w:r>
      <w:r>
        <w:rPr/>
        <w:t>事業所（同</w:t>
      </w:r>
      <w:r>
        <w:rPr/>
        <w:t>24.0%</w:t>
      </w:r>
      <w:r>
        <w:rPr/>
        <w:t>）、「機械器具卸売業」が</w:t>
      </w:r>
      <w:r>
        <w:rPr/>
        <w:t>713</w:t>
      </w:r>
      <w:r>
        <w:rPr/>
        <w:t>事業所（同</w:t>
      </w:r>
      <w:r>
        <w:rPr/>
        <w:t>22.6%</w:t>
      </w:r>
      <w:r>
        <w:rPr/>
        <w:t>）となっており、これら上位３産業で卸売業全体の４分の３を占めています。【図１－１】</w:t>
      </w:r>
    </w:p>
    <w:p>
      <w:pPr>
        <w:pStyle w:val="Normal"/>
        <w:ind w:right="404" w:hanging="0"/>
        <w:rPr/>
      </w:pPr>
      <w:r>
        <w:rPr/>
        <w:t>　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0535</wp:posOffset>
            </wp:positionH>
            <wp:positionV relativeFrom="paragraph">
              <wp:posOffset>90170</wp:posOffset>
            </wp:positionV>
            <wp:extent cx="3176905" cy="287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3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rPr/>
        <w:t>　小売業の産業別（中分類）の構成をみると、「その他の小売業」が</w:t>
      </w:r>
      <w:r>
        <w:rPr/>
        <w:t>4,139</w:t>
      </w:r>
      <w:r>
        <w:rPr/>
        <w:t>事業所（構成比</w:t>
      </w:r>
      <w:r>
        <w:rPr/>
        <w:t>38.0%</w:t>
      </w:r>
      <w:r>
        <w:rPr/>
        <w:t>）と最も高く、次いで「飲食料品小売業」が</w:t>
      </w:r>
      <w:r>
        <w:rPr/>
        <w:t>3,548</w:t>
      </w:r>
      <w:r>
        <w:rPr/>
        <w:t>事業所（同</w:t>
      </w:r>
      <w:r>
        <w:rPr/>
        <w:t>32.6%</w:t>
      </w:r>
      <w:r>
        <w:rPr/>
        <w:t>）となっており、これら上位２産業で全体の７割を占めています。【図１－２】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表１】　　　　　　　卸売業・小売業の産業別事業所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930</wp:posOffset>
            </wp:positionH>
            <wp:positionV relativeFrom="paragraph">
              <wp:posOffset>11430</wp:posOffset>
            </wp:positionV>
            <wp:extent cx="4773930" cy="3493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68580</wp:posOffset>
            </wp:positionV>
            <wp:extent cx="3426460" cy="3051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事業所数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317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２人以下」が</w:t>
      </w:r>
      <w:r>
        <w:rPr/>
        <w:t>928</w:t>
      </w:r>
      <w:r>
        <w:rPr/>
        <w:t>事業所（構成比</w:t>
      </w:r>
      <w:r>
        <w:rPr/>
        <w:t>29.4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842</w:t>
      </w:r>
      <w:r>
        <w:rPr/>
        <w:t>事業所（同</w:t>
      </w:r>
      <w:r>
        <w:rPr/>
        <w:t>26.7%</w:t>
      </w:r>
      <w:r>
        <w:rPr/>
        <w:t>）、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711</w:t>
      </w:r>
      <w:r>
        <w:rPr/>
        <w:t>事業所（同</w:t>
      </w:r>
      <w:r>
        <w:rPr/>
        <w:t>22.6%</w:t>
      </w:r>
      <w:r>
        <w:rPr/>
        <w:t>）となっており、これら</w:t>
      </w:r>
      <w:r>
        <w:rPr/>
        <w:t>9</w:t>
      </w:r>
      <w:r>
        <w:rPr/>
        <w:t>人以下の従業者規模が卸売業全体の</w:t>
      </w:r>
      <w:r>
        <w:rPr/>
        <w:t>8</w:t>
      </w:r>
      <w:r>
        <w:rPr/>
        <w:t>割弱を占めています。【図２</w:t>
      </w:r>
      <w:r>
        <w:rPr/>
        <w:t>-</w:t>
      </w:r>
      <w:r>
        <w:rPr/>
        <w:t>１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0885</wp:posOffset>
            </wp:positionH>
            <wp:positionV relativeFrom="paragraph">
              <wp:posOffset>140970</wp:posOffset>
            </wp:positionV>
            <wp:extent cx="3432175" cy="3065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93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317" w:hanging="0"/>
        <w:rPr/>
      </w:pPr>
      <w:r>
        <w:rPr/>
        <w:t>　小売業の従業者規模別（</w:t>
      </w:r>
      <w:r>
        <w:rPr/>
        <w:t>8</w:t>
      </w:r>
      <w:r>
        <w:rPr/>
        <w:t>階層）の構成をみると、「２人以下」が</w:t>
      </w:r>
      <w:r>
        <w:rPr/>
        <w:t>5,303</w:t>
      </w:r>
      <w:r>
        <w:rPr/>
        <w:t>事業所（構成比</w:t>
      </w:r>
      <w:r>
        <w:rPr/>
        <w:t>48.7%</w:t>
      </w:r>
      <w:r>
        <w:rPr/>
        <w:t>）と最も高く、次いで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2,349</w:t>
      </w:r>
      <w:r>
        <w:rPr/>
        <w:t>事業所（同</w:t>
      </w:r>
      <w:r>
        <w:rPr/>
        <w:t>21.6%</w:t>
      </w:r>
      <w:r>
        <w:rPr/>
        <w:t>）、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1,832</w:t>
      </w:r>
      <w:r>
        <w:rPr/>
        <w:t>事業所</w:t>
      </w:r>
      <w:r>
        <w:rPr/>
        <w:t>(</w:t>
      </w:r>
      <w:r>
        <w:rPr/>
        <w:t>同</w:t>
      </w:r>
      <w:r>
        <w:rPr/>
        <w:t>16.8%)</w:t>
      </w:r>
      <w:r>
        <w:rPr/>
        <w:t>となっており、これら</w:t>
      </w:r>
      <w:r>
        <w:rPr/>
        <w:t>9</w:t>
      </w:r>
      <w:r>
        <w:rPr/>
        <w:t>人以下の従業者規模が小売業全体の</w:t>
      </w:r>
      <w:r>
        <w:rPr/>
        <w:t>9</w:t>
      </w:r>
      <w:r>
        <w:rPr/>
        <w:t>割弱を占めています。【図２</w:t>
      </w:r>
      <w:r>
        <w:rPr/>
        <w:t>-</w:t>
      </w:r>
      <w:r>
        <w:rPr/>
        <w:t>２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57120</wp:posOffset>
            </wp:positionH>
            <wp:positionV relativeFrom="paragraph">
              <wp:posOffset>-184785</wp:posOffset>
            </wp:positionV>
            <wp:extent cx="3977640" cy="22453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営組織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･個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の状況</w:t>
      </w:r>
    </w:p>
    <w:p>
      <w:pPr>
        <w:pStyle w:val="Normal"/>
        <w:ind w:right="5246" w:hanging="0"/>
        <w:rPr/>
      </w:pPr>
      <w:r>
        <w:rPr/>
        <w:t>　事業所数の法人･個人別の構成比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法人事業所｣が</w:t>
      </w:r>
      <w:r>
        <w:rPr/>
        <w:t>2,555</w:t>
      </w:r>
      <w:r>
        <w:rPr/>
        <w:t>事業所（構成比</w:t>
      </w:r>
      <w:r>
        <w:rPr/>
        <w:t>81.1%</w:t>
      </w:r>
      <w:r>
        <w:rPr/>
        <w:t>）、｢個人事業所｣が</w:t>
      </w:r>
      <w:r>
        <w:rPr/>
        <w:t>597</w:t>
      </w:r>
      <w:r>
        <w:rPr/>
        <w:t>事業所（同</w:t>
      </w:r>
      <w:r>
        <w:rPr/>
        <w:t>18.9%</w:t>
      </w:r>
      <w:r>
        <w:rPr/>
        <w:t>）となっております。</w:t>
      </w:r>
    </w:p>
    <w:p>
      <w:pPr>
        <w:pStyle w:val="Normal"/>
        <w:ind w:right="5246" w:firstLine="232"/>
        <w:rPr/>
      </w:pPr>
      <w:r>
        <w:rPr/>
        <w:t>一方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は｢法人事業所｣が</w:t>
      </w:r>
      <w:r>
        <w:rPr/>
        <w:t>5,097</w:t>
      </w:r>
      <w:r>
        <w:rPr/>
        <w:t>事業所（同</w:t>
      </w:r>
      <w:r>
        <w:rPr/>
        <w:t>46.9%</w:t>
      </w:r>
      <w:r>
        <w:rPr/>
        <w:t>）、｢個人事業所｣が</w:t>
      </w:r>
      <w:r>
        <w:rPr/>
        <w:t>5,781</w:t>
      </w:r>
      <w:r>
        <w:rPr/>
        <w:t>事業所（同</w:t>
      </w:r>
      <w:r>
        <w:rPr/>
        <w:t>53.1%</w:t>
      </w:r>
      <w:r>
        <w:rPr/>
        <w:t>）となっております。【図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57120</wp:posOffset>
            </wp:positionH>
            <wp:positionV relativeFrom="paragraph">
              <wp:posOffset>27940</wp:posOffset>
            </wp:positionV>
            <wp:extent cx="4114165" cy="2209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独事業所･本店･支店別の状況</w:t>
      </w:r>
    </w:p>
    <w:p>
      <w:pPr>
        <w:pStyle w:val="Normal"/>
        <w:ind w:right="5363" w:hanging="0"/>
        <w:rPr/>
      </w:pPr>
      <w:r>
        <w:rPr>
          <w:color w:val="FF0000"/>
        </w:rPr>
        <w:t>　</w:t>
      </w:r>
      <w:r>
        <w:rPr/>
        <w:t>事業所数を単独事業所・本店・支店別で構成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単独事業所｣が</w:t>
      </w:r>
      <w:r>
        <w:rPr/>
        <w:t>1,880</w:t>
      </w:r>
      <w:r>
        <w:rPr/>
        <w:t>事業所（構成比</w:t>
      </w:r>
      <w:r>
        <w:rPr/>
        <w:t>59.6%</w:t>
      </w:r>
      <w:r>
        <w:rPr/>
        <w:t>）と最も高く、次いで｢支店｣が</w:t>
      </w:r>
      <w:r>
        <w:rPr/>
        <w:t>1,013</w:t>
      </w:r>
    </w:p>
    <w:p>
      <w:pPr>
        <w:pStyle w:val="Normal"/>
        <w:ind w:right="5363" w:hanging="0"/>
        <w:rPr/>
      </w:pPr>
      <w:r>
        <w:rPr/>
        <w:t>事業所（同</w:t>
      </w:r>
      <w:r>
        <w:rPr/>
        <w:t>32.1%</w:t>
      </w:r>
      <w:r>
        <w:rPr/>
        <w:t>）、｢本店｣が</w:t>
      </w:r>
      <w:r>
        <w:rPr/>
        <w:t>259</w:t>
      </w:r>
      <w:r>
        <w:rPr/>
        <w:t>事業所（同</w:t>
      </w:r>
      <w:r>
        <w:rPr/>
        <w:t>8.2%</w:t>
      </w:r>
      <w:r>
        <w:rPr/>
        <w:t>）の順となっております。</w:t>
      </w:r>
    </w:p>
    <w:p>
      <w:pPr>
        <w:pStyle w:val="Normal"/>
        <w:ind w:right="5363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においても｢単独事業所｣が</w:t>
      </w:r>
      <w:r>
        <w:rPr/>
        <w:t>7,805</w:t>
      </w:r>
      <w:r>
        <w:rPr/>
        <w:t>事業所</w:t>
      </w:r>
      <w:r>
        <w:rPr/>
        <w:t>(</w:t>
      </w:r>
      <w:r>
        <w:rPr/>
        <w:t>同</w:t>
      </w:r>
      <w:r>
        <w:rPr/>
        <w:t>71.8%)</w:t>
      </w:r>
      <w:r>
        <w:rPr/>
        <w:t>と最も高く、次いで｢支店｣が</w:t>
      </w:r>
      <w:r>
        <w:rPr/>
        <w:t>2,642</w:t>
      </w:r>
      <w:r>
        <w:rPr/>
        <w:t>事業所（同</w:t>
      </w:r>
      <w:r>
        <w:rPr/>
        <w:t>24.3%</w:t>
      </w:r>
      <w:r>
        <w:rPr/>
        <w:t>）、｢本店｣が</w:t>
      </w:r>
      <w:r>
        <w:rPr/>
        <w:t>431</w:t>
      </w:r>
      <w:r>
        <w:rPr/>
        <w:t>事業所（同</w:t>
      </w:r>
      <w:r>
        <w:rPr/>
        <w:t>4.0%</w:t>
      </w:r>
      <w:r>
        <w:rPr/>
        <w:t>）の順となっております。【図４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表２】　　　　　　卸売業・小売業の単独事業所・本店・支店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7320</wp:posOffset>
            </wp:positionH>
            <wp:positionV relativeFrom="paragraph">
              <wp:posOffset>28575</wp:posOffset>
            </wp:positionV>
            <wp:extent cx="5671820" cy="22542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pt;margin-top:0pt;width:113.95pt;height:17.4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-184785</wp:posOffset>
                </wp:positionV>
                <wp:extent cx="1325245" cy="184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478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２ 従 業 者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4.35pt;height:14.55pt;mso-wrap-distance-left:9.05pt;mso-wrap-distance-right:9.05pt;mso-wrap-distance-top:0pt;mso-wrap-distance-bottom:0pt;margin-top:-14.5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２ 従 業 者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093720" cy="793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43.5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２４，７５７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小　売　業　　６４，４２９人</w:t>
      </w:r>
      <w:r>
        <w:rPr/>
        <w:t>　　　</w:t>
      </w:r>
    </w:p>
    <w:p>
      <w:pPr>
        <w:pStyle w:val="Normal"/>
        <w:ind w:firstLine="9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８９，１８６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160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2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現在の従業者数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24,757</w:t>
      </w:r>
      <w:r>
        <w:rPr/>
        <w:t>人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64,429</w:t>
      </w:r>
      <w:r>
        <w:rPr/>
        <w:t>人となっております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51760</wp:posOffset>
            </wp:positionH>
            <wp:positionV relativeFrom="paragraph">
              <wp:posOffset>166370</wp:posOffset>
            </wp:positionV>
            <wp:extent cx="3938270" cy="3127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7,932</w:t>
      </w:r>
      <w:r>
        <w:rPr/>
        <w:t>人（構成比</w:t>
      </w:r>
      <w:r>
        <w:rPr/>
        <w:t>32.0%</w:t>
      </w:r>
      <w:r>
        <w:rPr/>
        <w:t>）と最も高く、次いで「その他の卸売業」が</w:t>
      </w:r>
      <w:r>
        <w:rPr/>
        <w:t>5,446</w:t>
      </w:r>
      <w:r>
        <w:rPr/>
        <w:t>人（同</w:t>
      </w:r>
      <w:r>
        <w:rPr/>
        <w:t>22.0%)</w:t>
      </w:r>
      <w:r>
        <w:rPr/>
        <w:t>、「建築材料，鉱物・金属材料等卸売業」が</w:t>
      </w:r>
      <w:r>
        <w:rPr/>
        <w:t>5,360</w:t>
      </w:r>
      <w:r>
        <w:rPr/>
        <w:t>人（同</w:t>
      </w:r>
      <w:r>
        <w:rPr/>
        <w:t>21.7%</w:t>
      </w:r>
      <w:r>
        <w:rPr/>
        <w:t>）となっており、これら上位</w:t>
      </w:r>
      <w:r>
        <w:rPr/>
        <w:t>3</w:t>
      </w:r>
      <w:r>
        <w:rPr/>
        <w:t>産業で卸売業全体の４分の３を占めています。【図５</w:t>
      </w:r>
      <w:r>
        <w:rPr/>
        <w:t>-</w:t>
      </w:r>
      <w:r>
        <w:rPr/>
        <w:t>１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8100</wp:posOffset>
            </wp:positionH>
            <wp:positionV relativeFrom="paragraph">
              <wp:posOffset>166370</wp:posOffset>
            </wp:positionV>
            <wp:extent cx="3535680" cy="30937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2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rPr/>
        <w:t>　小売業の産業別（中分類）の構成をみると、「飲食料品小売業」が</w:t>
      </w:r>
      <w:r>
        <w:rPr/>
        <w:t>24,113</w:t>
      </w:r>
      <w:r>
        <w:rPr/>
        <w:t>人（構成比</w:t>
      </w:r>
      <w:r>
        <w:rPr/>
        <w:t>37.4%</w:t>
      </w:r>
      <w:r>
        <w:rPr/>
        <w:t>）と最も高く、次いで「その他の小売業」が</w:t>
      </w:r>
      <w:r>
        <w:rPr/>
        <w:t>20,768</w:t>
      </w:r>
      <w:r>
        <w:rPr/>
        <w:t>人（同</w:t>
      </w:r>
      <w:r>
        <w:rPr/>
        <w:t>32.2%</w:t>
      </w:r>
      <w:r>
        <w:rPr/>
        <w:t>）、「機械器具小売業」が</w:t>
      </w:r>
      <w:r>
        <w:rPr/>
        <w:t>7,380</w:t>
      </w:r>
      <w:r>
        <w:rPr/>
        <w:t>人（同</w:t>
      </w:r>
      <w:r>
        <w:rPr/>
        <w:t>11.5%</w:t>
      </w:r>
      <w:r>
        <w:rPr/>
        <w:t>）となっており、これら上位</w:t>
      </w:r>
      <w:r>
        <w:rPr/>
        <w:t>3</w:t>
      </w:r>
      <w:r>
        <w:rPr/>
        <w:t>産業で、全体の</w:t>
      </w:r>
      <w:r>
        <w:rPr/>
        <w:t>8</w:t>
      </w:r>
      <w:r>
        <w:rPr/>
        <w:t>割強を占めています。</w:t>
      </w:r>
    </w:p>
    <w:p>
      <w:pPr>
        <w:pStyle w:val="Normal"/>
        <w:ind w:right="4433" w:hanging="0"/>
        <w:rPr>
          <w:b/>
          <w:b/>
        </w:rPr>
      </w:pPr>
      <w:r>
        <w:rPr/>
        <w:t>【図５</w:t>
      </w:r>
      <w:r>
        <w:rPr/>
        <w:t>-</w:t>
      </w:r>
      <w:r>
        <w:rPr/>
        <w:t>２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1130</wp:posOffset>
            </wp:positionH>
            <wp:positionV relativeFrom="paragraph">
              <wp:posOffset>-123825</wp:posOffset>
            </wp:positionV>
            <wp:extent cx="5032375" cy="37719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27650</wp:posOffset>
                </wp:positionH>
                <wp:positionV relativeFrom="paragraph">
                  <wp:posOffset>-310515</wp:posOffset>
                </wp:positionV>
                <wp:extent cx="406082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３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卸売業・小売業の産業別従業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8pt;mso-wrap-distance-left:9.05pt;mso-wrap-distance-right:9.05pt;mso-wrap-distance-top:0pt;mso-wrap-distance-bottom:0pt;margin-top:-24.45pt;mso-position-vertical-relative:text;margin-left:-4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３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卸売業・小売業の産業別従業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就業者数・従業者数の内訳</w:t>
      </w:r>
    </w:p>
    <w:p>
      <w:pPr>
        <w:pStyle w:val="Normal"/>
        <w:ind w:left="232" w:firstLine="232"/>
        <w:rPr/>
      </w:pPr>
      <w:r>
        <w:rPr/>
        <w:t>就業者数（</w:t>
      </w:r>
      <w:r>
        <w:rPr/>
        <w:t>94,810</w:t>
      </w:r>
      <w:r>
        <w:rPr/>
        <w:t>人）の内訳をみると、「パート・アルバイト等」が</w:t>
      </w:r>
      <w:r>
        <w:rPr/>
        <w:t>35,885</w:t>
      </w:r>
      <w:r>
        <w:rPr/>
        <w:t>人で最も多く、次いで｢正社員･正職員｣</w:t>
      </w:r>
      <w:bookmarkStart w:id="0" w:name="OLE_LINK1"/>
      <w:r>
        <w:rPr/>
        <w:t>が</w:t>
      </w:r>
      <w:r>
        <w:rPr/>
        <w:t>35,371</w:t>
      </w:r>
      <w:r>
        <w:rPr/>
        <w:t>人、「有給役員」が</w:t>
      </w:r>
      <w:r>
        <w:rPr/>
        <w:t>8,588</w:t>
      </w:r>
      <w:r>
        <w:rPr/>
        <w:t>人の順となっています。【図６、表４】</w:t>
      </w:r>
    </w:p>
    <w:p>
      <w:pPr>
        <w:pStyle w:val="Normal"/>
        <w:ind w:firstLine="2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1130</wp:posOffset>
            </wp:positionH>
            <wp:positionV relativeFrom="paragraph">
              <wp:posOffset>59055</wp:posOffset>
            </wp:positionV>
            <wp:extent cx="5815330" cy="31013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20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9845</wp:posOffset>
            </wp:positionH>
            <wp:positionV relativeFrom="paragraph">
              <wp:posOffset>2714625</wp:posOffset>
            </wp:positionV>
            <wp:extent cx="6511925" cy="13887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2512695</wp:posOffset>
                </wp:positionV>
                <wp:extent cx="4471035" cy="2019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４】　　　　　卸売業・小売業の就業者数・従業者数の内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.9pt;mso-wrap-distance-left:9.05pt;mso-wrap-distance-right:9.05pt;mso-wrap-distance-top:0pt;mso-wrap-distance-bottom:0pt;margin-top:197.85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４】　　　　　卸売業・小売業の就業者数・従業者数の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4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22225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2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pt;margin-top:0pt;width:121.55pt;height:17.4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-4445</wp:posOffset>
                </wp:positionV>
                <wp:extent cx="1555115" cy="2311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31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３ 年間商品販売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45pt;height:18.2pt;mso-wrap-distance-left:9.05pt;mso-wrap-distance-right:9.05pt;mso-wrap-distance-top:0pt;mso-wrap-distance-bottom:0pt;margin-top:-0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３ 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651760" cy="793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08.7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１兆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７９億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小　売　業　　１兆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５１２億円 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３兆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９０億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160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2"/>
        <w:rPr/>
      </w:pPr>
      <w:r>
        <w:rPr/>
        <w:t>平成</w:t>
      </w:r>
      <w:r>
        <w:rPr/>
        <w:t>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から同年</w:t>
      </w:r>
      <w:r>
        <w:rPr/>
        <w:t>12</w:t>
      </w:r>
      <w:r>
        <w:rPr/>
        <w:t>月</w:t>
      </w:r>
      <w:r>
        <w:rPr/>
        <w:t>31</w:t>
      </w:r>
      <w:r>
        <w:rPr/>
        <w:t>日までの１年間の年間商品販売額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1</w:t>
      </w:r>
      <w:r>
        <w:rPr/>
        <w:t>兆</w:t>
      </w:r>
      <w:r>
        <w:rPr/>
        <w:t>8,679</w:t>
      </w:r>
      <w:r>
        <w:rPr>
          <w:rFonts w:cs="ＭＳ 明朝;MS Mincho"/>
        </w:rPr>
        <w:t>億円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1</w:t>
      </w:r>
      <w:r>
        <w:rPr/>
        <w:t>兆</w:t>
      </w:r>
      <w:r>
        <w:rPr/>
        <w:t>1,512</w:t>
      </w:r>
      <w:r>
        <w:rPr>
          <w:rFonts w:cs="ＭＳ 明朝;MS Mincho"/>
        </w:rPr>
        <w:t>億円</w:t>
      </w:r>
      <w:r>
        <w:rPr/>
        <w:t>となっております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rPr/>
      </w:pPr>
      <w:bookmarkStart w:id="1" w:name="OLE_LINK2"/>
      <w:bookmarkEnd w:id="1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04440</wp:posOffset>
            </wp:positionH>
            <wp:positionV relativeFrom="paragraph">
              <wp:posOffset>61595</wp:posOffset>
            </wp:positionV>
            <wp:extent cx="4162425" cy="3228975"/>
            <wp:effectExtent l="0" t="0" r="0" b="0"/>
            <wp:wrapNone/>
            <wp:docPr id="2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665" w:hanging="0"/>
        <w:rPr/>
      </w:pPr>
      <w:r>
        <w:rPr/>
        <w:t>　卸売業の産業別（中分類）の構成をみると、「建築材料，鉱物・金属材料等卸売業」が</w:t>
      </w:r>
      <w:r>
        <w:rPr/>
        <w:t>5,693</w:t>
      </w:r>
      <w:r>
        <w:rPr/>
        <w:t>億円（構成比</w:t>
      </w:r>
      <w:r>
        <w:rPr/>
        <w:t>30.5%</w:t>
      </w:r>
      <w:r>
        <w:rPr/>
        <w:t>）と最も高く、次いで「飲食料品卸売業」が</w:t>
      </w:r>
      <w:r>
        <w:rPr/>
        <w:t>5,290</w:t>
      </w:r>
      <w:r>
        <w:rPr/>
        <w:t>億円（同</w:t>
      </w:r>
      <w:r>
        <w:rPr/>
        <w:t>28.3%</w:t>
      </w:r>
      <w:r>
        <w:rPr/>
        <w:t>）、「その他の卸売業」が</w:t>
      </w:r>
      <w:r>
        <w:rPr/>
        <w:t>4,267</w:t>
      </w:r>
      <w:r>
        <w:rPr/>
        <w:t>億円（同</w:t>
      </w:r>
      <w:r>
        <w:rPr/>
        <w:t>22.8%</w:t>
      </w:r>
      <w:r>
        <w:rPr/>
        <w:t>）となっており、これら上位</w:t>
      </w:r>
      <w:r>
        <w:rPr/>
        <w:t>3</w:t>
      </w:r>
      <w:r>
        <w:rPr/>
        <w:t>産業で卸売業全体の</w:t>
      </w:r>
      <w:r>
        <w:rPr/>
        <w:t>8</w:t>
      </w:r>
      <w:r>
        <w:rPr/>
        <w:t>割強を占めています。</w:t>
      </w:r>
    </w:p>
    <w:p>
      <w:pPr>
        <w:pStyle w:val="Normal"/>
        <w:ind w:right="4665" w:hanging="0"/>
        <w:rPr/>
      </w:pPr>
      <w:r>
        <w:rPr/>
        <w:t>【図７</w:t>
      </w:r>
      <w:r>
        <w:rPr/>
        <w:t>-</w:t>
      </w:r>
      <w:r>
        <w:rPr/>
        <w:t>１】</w:t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4440</wp:posOffset>
            </wp:positionH>
            <wp:positionV relativeFrom="paragraph">
              <wp:posOffset>166370</wp:posOffset>
            </wp:positionV>
            <wp:extent cx="4124960" cy="30778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665" w:hanging="0"/>
        <w:rPr/>
      </w:pPr>
      <w:r>
        <w:rPr/>
        <w:t>　小売業の産業別（中分類）の構成をみると、「その他の小売業」が</w:t>
      </w:r>
      <w:r>
        <w:rPr/>
        <w:t>4,179</w:t>
      </w:r>
      <w:r>
        <w:rPr/>
        <w:t>億円（構成比</w:t>
      </w:r>
      <w:r>
        <w:rPr/>
        <w:t>36.3%</w:t>
      </w:r>
      <w:r>
        <w:rPr/>
        <w:t>）と最も高く、次いで「飲食料品小売業」が</w:t>
      </w:r>
      <w:r>
        <w:rPr/>
        <w:t>2,988</w:t>
      </w:r>
      <w:r>
        <w:rPr/>
        <w:t>億円（同</w:t>
      </w:r>
      <w:r>
        <w:rPr/>
        <w:t>26.0%</w:t>
      </w:r>
      <w:r>
        <w:rPr/>
        <w:t>）、「械機器具小売業」が</w:t>
      </w:r>
      <w:r>
        <w:rPr/>
        <w:t>1,772</w:t>
      </w:r>
      <w:r>
        <w:rPr/>
        <w:t>億円（</w:t>
      </w:r>
      <w:r>
        <w:rPr/>
        <w:t>15.4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弱を占めています。【図７</w:t>
      </w:r>
      <w:r>
        <w:rPr/>
        <w:t>-</w:t>
      </w:r>
      <w:r>
        <w:rPr/>
        <w:t>２】</w:t>
      </w:r>
      <w:r>
        <w:br w:type="page"/>
      </w:r>
    </w:p>
    <w:p>
      <w:pPr>
        <w:pStyle w:val="Normal"/>
        <w:ind w:right="4665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1960</wp:posOffset>
            </wp:positionH>
            <wp:positionV relativeFrom="paragraph">
              <wp:posOffset>184785</wp:posOffset>
            </wp:positionV>
            <wp:extent cx="5082540" cy="378523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-123825</wp:posOffset>
                </wp:positionV>
                <wp:extent cx="5276850" cy="200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５】　　　　　　　　卸売業・小売業の産業別年間商品販売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5.75pt;mso-wrap-distance-left:9.05pt;mso-wrap-distance-right:9.05pt;mso-wrap-distance-top:0pt;mso-wrap-distance-bottom:0pt;margin-top:-9.7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５】　　　　　　　　卸売業・小売業の産業別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1760</wp:posOffset>
            </wp:positionH>
            <wp:positionV relativeFrom="paragraph">
              <wp:posOffset>-149860</wp:posOffset>
            </wp:positionV>
            <wp:extent cx="3241040" cy="302831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年間商品販売額の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5130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3,792</w:t>
      </w:r>
      <w:r>
        <w:rPr/>
        <w:t>億円（構成比</w:t>
      </w:r>
      <w:r>
        <w:rPr/>
        <w:t>20.3%</w:t>
      </w:r>
      <w:r>
        <w:rPr/>
        <w:t>）と最も高く、次いで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3,720</w:t>
      </w:r>
      <w:r>
        <w:rPr/>
        <w:t>億円（同</w:t>
      </w:r>
      <w:r>
        <w:rPr/>
        <w:t>19.9%</w:t>
      </w:r>
      <w:r>
        <w:rPr/>
        <w:t>）、「</w:t>
      </w:r>
      <w:r>
        <w:rPr/>
        <w:t>20</w:t>
      </w:r>
      <w:r>
        <w:rPr/>
        <w:t>～</w:t>
      </w:r>
      <w:r>
        <w:rPr/>
        <w:t>29</w:t>
      </w:r>
      <w:r>
        <w:rPr/>
        <w:t>人」が</w:t>
      </w:r>
      <w:r>
        <w:rPr/>
        <w:t>3,393</w:t>
      </w:r>
      <w:r>
        <w:rPr/>
        <w:t>億円（</w:t>
      </w:r>
      <w:r>
        <w:rPr/>
        <w:t>18.2%</w:t>
      </w:r>
      <w:r>
        <w:rPr/>
        <w:t>）などとなっています。【図８</w:t>
      </w:r>
      <w:r>
        <w:rPr/>
        <w:t>-</w:t>
      </w:r>
      <w:r>
        <w:rPr/>
        <w:t>１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835</wp:posOffset>
                </wp:positionH>
                <wp:positionV relativeFrom="paragraph">
                  <wp:posOffset>150495</wp:posOffset>
                </wp:positionV>
                <wp:extent cx="3067050" cy="2000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.75pt;mso-wrap-distance-left:9.05pt;mso-wrap-distance-right:9.05pt;mso-wrap-distance-top:0pt;mso-wrap-distance-bottom:0pt;margin-top:11.85pt;mso-position-vertical-relative:text;margin-left:2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5615</wp:posOffset>
            </wp:positionH>
            <wp:positionV relativeFrom="paragraph">
              <wp:posOffset>165735</wp:posOffset>
            </wp:positionV>
            <wp:extent cx="2950845" cy="30060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34" t="-9" r="-9" b="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5130" w:hanging="0"/>
        <w:rPr/>
      </w:pPr>
      <w:r>
        <w:rPr/>
        <w:t>　小売業の従業者規模別（</w:t>
      </w:r>
      <w:r>
        <w:rPr/>
        <w:t>8</w:t>
      </w:r>
      <w:r>
        <w:rPr/>
        <w:t>階層）の構成をみると、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2,233</w:t>
      </w:r>
      <w:r>
        <w:rPr/>
        <w:t>億円（構成比</w:t>
      </w:r>
      <w:r>
        <w:rPr/>
        <w:t>19.4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2,165</w:t>
      </w:r>
      <w:r>
        <w:rPr/>
        <w:t>億円（同</w:t>
      </w:r>
      <w:r>
        <w:rPr/>
        <w:t>18.8%</w:t>
      </w:r>
      <w:r>
        <w:rPr/>
        <w:t>）、「</w:t>
      </w:r>
      <w:r>
        <w:rPr/>
        <w:t>50</w:t>
      </w:r>
      <w:r>
        <w:rPr/>
        <w:t>～</w:t>
      </w:r>
      <w:r>
        <w:rPr/>
        <w:t>99</w:t>
      </w:r>
      <w:r>
        <w:rPr/>
        <w:t>人」が</w:t>
      </w:r>
      <w:r>
        <w:rPr/>
        <w:t>1,704</w:t>
      </w:r>
      <w:r>
        <w:rPr/>
        <w:t>億円</w:t>
      </w:r>
      <w:r>
        <w:rPr/>
        <w:t>(14.8%)</w:t>
      </w:r>
      <w:r>
        <w:rPr/>
        <w:t>などとなっています。【図８</w:t>
      </w:r>
      <w:r>
        <w:rPr/>
        <w:t>-</w:t>
      </w:r>
      <w:r>
        <w:rPr/>
        <w:t>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765300" cy="22225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22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.8pt;margin-top:-14.55pt;width:138.95pt;height:17.4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776095" cy="2311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311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４ 売場面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小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9.8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４ 売場面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小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799080" cy="3695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20.35pt;height:2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小 売 業　　１８０万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９３㎡</w:t>
      </w:r>
    </w:p>
    <w:p>
      <w:pPr>
        <w:pStyle w:val="Normal"/>
        <w:spacing w:lineRule="exact" w:line="100"/>
        <w:rPr/>
      </w:pPr>
      <w:r>
        <w:rPr/>
        <w:t>　　　</w:t>
      </w:r>
    </w:p>
    <w:p>
      <w:pPr>
        <w:pStyle w:val="Normal"/>
        <w:spacing w:lineRule="exact" w:line="160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現在の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の売場面積は、</w:t>
      </w:r>
      <w:r>
        <w:rPr/>
        <w:t>180</w:t>
      </w:r>
      <w:r>
        <w:rPr/>
        <w:t>万</w:t>
      </w:r>
      <w:r>
        <w:rPr/>
        <w:t>6,093</w:t>
      </w:r>
      <w:r>
        <w:rPr/>
        <w:t>㎡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9080</wp:posOffset>
            </wp:positionH>
            <wp:positionV relativeFrom="paragraph">
              <wp:posOffset>102870</wp:posOffset>
            </wp:positionV>
            <wp:extent cx="3093720" cy="296862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4781" w:hanging="0"/>
        <w:rPr/>
      </w:pPr>
      <w:r>
        <w:rPr/>
        <w:t>　産業別（中分類）の構成をみると、「その他の小売業」が</w:t>
      </w:r>
      <w:r>
        <w:rPr/>
        <w:t>643,918</w:t>
      </w:r>
      <w:r>
        <w:rPr/>
        <w:t>㎡（構成比</w:t>
      </w:r>
      <w:r>
        <w:rPr/>
        <w:t>35.7%</w:t>
      </w:r>
      <w:r>
        <w:rPr/>
        <w:t>）と最も高く、次いで、「飲食料品小売業」が</w:t>
      </w:r>
      <w:r>
        <w:rPr/>
        <w:t>496,116</w:t>
      </w:r>
      <w:r>
        <w:rPr/>
        <w:t>㎡（同</w:t>
      </w:r>
      <w:r>
        <w:rPr/>
        <w:t>27.5%</w:t>
      </w:r>
      <w:r>
        <w:rPr/>
        <w:t>）、「各種商品小売業」が</w:t>
      </w:r>
      <w:r>
        <w:rPr/>
        <w:t>292,565</w:t>
      </w:r>
      <w:r>
        <w:rPr/>
        <w:t>㎡（同</w:t>
      </w:r>
      <w:r>
        <w:rPr/>
        <w:t>16.2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弱を占めています。【表６、図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100955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６】　　　　　　　　　小売業の産業別売場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8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６】　　　　　　　　　小売業の産業別売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0980</wp:posOffset>
            </wp:positionH>
            <wp:positionV relativeFrom="paragraph">
              <wp:posOffset>102870</wp:posOffset>
            </wp:positionV>
            <wp:extent cx="5210175" cy="223837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ind w:left="232" w:firstLine="18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牛乳小売業</w:t>
      </w:r>
      <w:r>
        <w:rPr>
          <w:rFonts w:ascii="ＭＳ Ｐ明朝" w:hAnsi="ＭＳ Ｐ明朝" w:cs="ＭＳ Ｐ明朝" w:eastAsia="ＭＳ Ｐ明朝"/>
          <w:sz w:val="16"/>
          <w:szCs w:val="16"/>
        </w:rPr>
        <w:t>（宅配専門）</w:t>
      </w:r>
      <w:r>
        <w:rPr>
          <w:rFonts w:ascii="ＭＳ Ｐ明朝" w:hAnsi="ＭＳ Ｐ明朝" w:cs="ＭＳ Ｐ明朝" w:eastAsia="ＭＳ Ｐ明朝"/>
          <w:sz w:val="16"/>
          <w:szCs w:val="16"/>
        </w:rPr>
        <w:t>、自動車小売業</w:t>
      </w:r>
      <w:r>
        <w:rPr>
          <w:rFonts w:ascii="ＭＳ Ｐ明朝" w:hAnsi="ＭＳ Ｐ明朝" w:cs="ＭＳ Ｐ明朝" w:eastAsia="ＭＳ Ｐ明朝"/>
          <w:sz w:val="16"/>
          <w:szCs w:val="16"/>
        </w:rPr>
        <w:t>（新車・中古）</w:t>
      </w:r>
      <w:r>
        <w:rPr>
          <w:rFonts w:ascii="ＭＳ Ｐ明朝" w:hAnsi="ＭＳ Ｐ明朝" w:cs="ＭＳ Ｐ明朝" w:eastAsia="ＭＳ Ｐ明朝"/>
          <w:sz w:val="16"/>
          <w:szCs w:val="16"/>
        </w:rPr>
        <w:t>、建具小売業、畳小売業、ガソリンスタンド、</w:t>
      </w:r>
    </w:p>
    <w:p>
      <w:pPr>
        <w:pStyle w:val="Normal"/>
        <w:spacing w:lineRule="exact" w:line="200"/>
        <w:ind w:left="232" w:firstLine="547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新聞小売業</w:t>
      </w:r>
      <w:r>
        <w:rPr>
          <w:rFonts w:ascii="ＭＳ Ｐ明朝" w:hAnsi="ＭＳ Ｐ明朝" w:cs="ＭＳ Ｐ明朝" w:eastAsia="ＭＳ Ｐ明朝"/>
          <w:sz w:val="16"/>
          <w:szCs w:val="16"/>
        </w:rPr>
        <w:t>（宅配専門）の事業所については、売場面積の調査を行っていない。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325880" cy="22225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22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8pt;margin-top:-14.55pt;width:104.35pt;height:17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336675" cy="2311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1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５ 販 売 効 率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5.2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５ 販 売 効 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事業所当たりの年間商品販売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16" w:hanging="0"/>
        <w:rPr/>
      </w:pPr>
      <w:r>
        <w:rPr/>
        <w:t>　卸売業の１事業所当たりの年間商品販売額は</w:t>
      </w:r>
      <w:r>
        <w:rPr/>
        <w:t>5</w:t>
      </w:r>
      <w:r>
        <w:rPr/>
        <w:t>億</w:t>
      </w:r>
      <w:r>
        <w:rPr/>
        <w:t>9,260</w:t>
      </w:r>
      <w:r>
        <w:rPr/>
        <w:t>万円となりました。</w:t>
      </w:r>
    </w:p>
    <w:p>
      <w:pPr>
        <w:pStyle w:val="Normal"/>
        <w:ind w:right="16" w:hanging="0"/>
        <w:rPr/>
      </w:pPr>
      <w:r>
        <w:rPr/>
        <w:t>　産業別（中分類）にみると、「建築材料，鉱物・金属材料等卸売業」が</w:t>
      </w:r>
      <w:r>
        <w:rPr/>
        <w:t>7</w:t>
      </w:r>
      <w:r>
        <w:rPr/>
        <w:t>億</w:t>
      </w:r>
      <w:r>
        <w:rPr/>
        <w:t>5,199</w:t>
      </w:r>
      <w:r>
        <w:rPr/>
        <w:t>万円で最も高く、次いで「その他の卸売業」が</w:t>
      </w:r>
      <w:r>
        <w:rPr/>
        <w:t>6</w:t>
      </w:r>
      <w:r>
        <w:rPr/>
        <w:t>億</w:t>
      </w:r>
      <w:r>
        <w:rPr/>
        <w:t>5,238</w:t>
      </w:r>
      <w:r>
        <w:rPr/>
        <w:t>万円、「飲食料品卸売業」が</w:t>
      </w:r>
      <w:r>
        <w:rPr/>
        <w:t>5</w:t>
      </w:r>
      <w:r>
        <w:rPr/>
        <w:t>億</w:t>
      </w:r>
      <w:r>
        <w:rPr/>
        <w:t>9,846</w:t>
      </w:r>
      <w:r>
        <w:rPr/>
        <w:t>万円の順となっています。【図１０</w:t>
      </w:r>
      <w:r>
        <w:rPr/>
        <w:t>-</w:t>
      </w:r>
      <w:r>
        <w:rPr/>
        <w:t>１】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755</wp:posOffset>
            </wp:positionH>
            <wp:positionV relativeFrom="paragraph">
              <wp:posOffset>39370</wp:posOffset>
            </wp:positionV>
            <wp:extent cx="4828540" cy="314579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16" w:hanging="0"/>
        <w:rPr/>
      </w:pPr>
      <w:r>
        <w:rPr/>
        <w:t>　小売業の１事業所当たりの年間商品販売額は</w:t>
      </w:r>
      <w:r>
        <w:rPr/>
        <w:t>1</w:t>
      </w:r>
      <w:r>
        <w:rPr/>
        <w:t>億</w:t>
      </w:r>
      <w:r>
        <w:rPr/>
        <w:t>582</w:t>
      </w:r>
      <w:r>
        <w:rPr/>
        <w:t>万円となりました。</w:t>
      </w:r>
    </w:p>
    <w:p>
      <w:pPr>
        <w:pStyle w:val="Normal"/>
        <w:ind w:right="16" w:hanging="0"/>
        <w:rPr/>
      </w:pPr>
      <w:r>
        <w:rPr/>
        <w:t>　産業別</w:t>
      </w:r>
      <w:r>
        <w:rPr/>
        <w:t>(</w:t>
      </w:r>
      <w:r>
        <w:rPr/>
        <w:t>中分類</w:t>
      </w:r>
      <w:r>
        <w:rPr/>
        <w:t>)</w:t>
      </w:r>
      <w:r>
        <w:rPr/>
        <w:t>にみると、「各種商品小売業」が</w:t>
      </w:r>
      <w:r>
        <w:rPr/>
        <w:t>18</w:t>
      </w:r>
      <w:r>
        <w:rPr/>
        <w:t>億</w:t>
      </w:r>
      <w:r>
        <w:rPr/>
        <w:t>6,146</w:t>
      </w:r>
      <w:r>
        <w:rPr/>
        <w:t>万円で群を抜いて高く、次いで「無店舗小売業」が</w:t>
      </w:r>
      <w:r>
        <w:rPr/>
        <w:t>1</w:t>
      </w:r>
      <w:r>
        <w:rPr/>
        <w:t>億</w:t>
      </w:r>
      <w:r>
        <w:rPr/>
        <w:t>4,391</w:t>
      </w:r>
      <w:r>
        <w:rPr/>
        <w:t>万円、「機械器具小売業」が、</w:t>
      </w:r>
      <w:r>
        <w:rPr/>
        <w:t>1</w:t>
      </w:r>
      <w:r>
        <w:rPr/>
        <w:t>億</w:t>
      </w:r>
      <w:r>
        <w:rPr/>
        <w:t>1,868</w:t>
      </w:r>
      <w:r>
        <w:rPr/>
        <w:t>万円の順となっています。【図１０</w:t>
      </w:r>
      <w:r>
        <w:rPr/>
        <w:t>-</w:t>
      </w:r>
      <w:r>
        <w:rPr/>
        <w:t>２】</w:t>
      </w:r>
    </w:p>
    <w:p>
      <w:pPr>
        <w:pStyle w:val="Normal"/>
        <w:numPr>
          <w:ilvl w:val="0"/>
          <w:numId w:val="0"/>
        </w:numPr>
        <w:ind w:left="11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070</wp:posOffset>
            </wp:positionH>
            <wp:positionV relativeFrom="paragraph">
              <wp:posOffset>33655</wp:posOffset>
            </wp:positionV>
            <wp:extent cx="4791710" cy="302387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１人当たりの年間商品販売額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rPr/>
      </w:pPr>
      <w:r>
        <w:rPr/>
        <w:t>　卸売業の従業者１人当たりの年間商品販売額は</w:t>
      </w:r>
      <w:r>
        <w:rPr/>
        <w:t>7,545</w:t>
      </w:r>
      <w:r>
        <w:rPr/>
        <w:t>万円となりました。</w:t>
      </w:r>
    </w:p>
    <w:p>
      <w:pPr>
        <w:pStyle w:val="Normal"/>
        <w:rPr/>
      </w:pPr>
      <w:r>
        <w:rPr/>
        <w:t>　産業別（中分類）にみると、「建築材料，鉱物・金属材料等卸売業」が</w:t>
      </w:r>
      <w:r>
        <w:rPr/>
        <w:t>1</w:t>
      </w:r>
      <w:r>
        <w:rPr/>
        <w:t>億</w:t>
      </w:r>
      <w:r>
        <w:rPr/>
        <w:t>621</w:t>
      </w:r>
      <w:r>
        <w:rPr/>
        <w:t>万円で最も高く、次いで「その他の卸売業」が</w:t>
      </w:r>
      <w:r>
        <w:rPr/>
        <w:t>7,834</w:t>
      </w:r>
      <w:r>
        <w:rPr/>
        <w:t>万円、「飲食料品卸売業」が</w:t>
      </w:r>
      <w:r>
        <w:rPr/>
        <w:t>6,670</w:t>
      </w:r>
      <w:r>
        <w:rPr/>
        <w:t>万円の順となっています。【図１１</w:t>
      </w:r>
      <w:r>
        <w:rPr/>
        <w:t>-</w:t>
      </w:r>
      <w:r>
        <w:rPr/>
        <w:t>１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980</wp:posOffset>
            </wp:positionH>
            <wp:positionV relativeFrom="paragraph">
              <wp:posOffset>70485</wp:posOffset>
            </wp:positionV>
            <wp:extent cx="4669790" cy="311531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rPr/>
      </w:pPr>
      <w:r>
        <w:rPr/>
        <w:t>　小売業の従業者１人当たりの年間商品販売額は</w:t>
      </w:r>
      <w:r>
        <w:rPr/>
        <w:t>1,787</w:t>
      </w:r>
      <w:r>
        <w:rPr/>
        <w:t>万円となりました。</w:t>
      </w:r>
    </w:p>
    <w:p>
      <w:pPr>
        <w:pStyle w:val="Normal"/>
        <w:rPr/>
      </w:pPr>
      <w:r>
        <w:rPr/>
        <w:t>　産業別（中分類）にみると、「機械器具小売業」が</w:t>
      </w:r>
      <w:r>
        <w:rPr/>
        <w:t>2,401</w:t>
      </w:r>
      <w:r>
        <w:rPr/>
        <w:t>万円で最も高く、次いで「各種商品小売業」が</w:t>
      </w:r>
      <w:r>
        <w:rPr/>
        <w:t>2,353</w:t>
      </w:r>
      <w:r>
        <w:rPr/>
        <w:t>万円、「無店舗小売業」が</w:t>
      </w:r>
      <w:r>
        <w:rPr/>
        <w:t>2,296</w:t>
      </w:r>
      <w:r>
        <w:rPr/>
        <w:t>万円の順となっています。</w:t>
      </w:r>
    </w:p>
    <w:p>
      <w:pPr>
        <w:pStyle w:val="Normal"/>
        <w:rPr/>
      </w:pPr>
      <w:r>
        <w:rPr/>
        <w:t>【図１１</w:t>
      </w:r>
      <w:r>
        <w:rPr/>
        <w:t>-</w:t>
      </w:r>
      <w:r>
        <w:rPr/>
        <w:t>２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980</wp:posOffset>
            </wp:positionH>
            <wp:positionV relativeFrom="paragraph">
              <wp:posOffset>70485</wp:posOffset>
            </wp:positionV>
            <wp:extent cx="4493260" cy="314579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drawing>
          <wp:inline distT="0" distB="0" distL="0" distR="0">
            <wp:extent cx="5601970" cy="405511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095875" cy="2190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７】　　　　　　　　卸売業・小売業の産業別販売効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7.25pt;mso-wrap-distance-left:9.05pt;mso-wrap-distance-right:9.05pt;mso-wrap-distance-top:0pt;mso-wrap-distance-bottom:0pt;margin-top:-1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７】　　　　　　　　卸売業・小売業の産業別販売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</w:rPr>
        <w:t xml:space="preserve"> </w:t>
      </w: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-184785</wp:posOffset>
                </wp:positionV>
                <wp:extent cx="1325880" cy="22225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221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.65pt;margin-top:-14.55pt;width:104.35pt;height:17.45pt;mso-wrap-style:none;v-text-anchor:middle">
                <v:fill o:detectmouseclick="t" type="solid" color2="#663300" opacity="0.2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-189230</wp:posOffset>
                </wp:positionV>
                <wp:extent cx="1336675" cy="2311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1140"/>
                        </a:xfrm>
                        <a:prstGeom prst="rect"/>
                        <a:solidFill>
                          <a:srgbClr val="99CC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６ 商品手持額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5.25pt;height:18.2pt;mso-wrap-distance-left:9.05pt;mso-wrap-distance-right:9.05pt;mso-wrap-distance-top:0pt;mso-wrap-distance-bottom:0pt;margin-top:-14.9pt;mso-position-vertical-relative:text;margin-left:5.45pt;mso-position-horizontal-relative:text">
                <v:fill opacity="58981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６ 商品手持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商品手持額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の商品手持額は</w:t>
      </w:r>
      <w:r>
        <w:rPr/>
        <w:t>734</w:t>
      </w:r>
      <w:r>
        <w:rPr/>
        <w:t>億円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は</w:t>
      </w:r>
      <w:r>
        <w:rPr/>
        <w:t>1,090</w:t>
      </w:r>
      <w:r>
        <w:rPr/>
        <w:t>億円となりました。</w:t>
      </w:r>
    </w:p>
    <w:p>
      <w:pPr>
        <w:pStyle w:val="Normal"/>
        <w:rPr/>
      </w:pPr>
      <w:r>
        <w:rPr/>
        <w:t>　産業別に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では「建築材料，鉱物・金属材料等卸売業」が</w:t>
      </w:r>
      <w:r>
        <w:rPr/>
        <w:t>228</w:t>
      </w:r>
      <w:r>
        <w:rPr/>
        <w:t>億円（構成比</w:t>
      </w:r>
      <w:r>
        <w:rPr/>
        <w:t>31.1%</w:t>
      </w:r>
      <w:r>
        <w:rPr/>
        <w:t>）で最も高く、次いで「その他の卸売業」が</w:t>
      </w:r>
      <w:r>
        <w:rPr/>
        <w:t>206</w:t>
      </w:r>
      <w:r>
        <w:rPr/>
        <w:t>億円（同</w:t>
      </w:r>
      <w:r>
        <w:rPr/>
        <w:t>28.0%</w:t>
      </w:r>
      <w:r>
        <w:rPr/>
        <w:t>）、「飲食料品卸売業」が</w:t>
      </w:r>
      <w:r>
        <w:rPr/>
        <w:t>154</w:t>
      </w:r>
      <w:r>
        <w:rPr/>
        <w:t>億円（同</w:t>
      </w:r>
      <w:r>
        <w:rPr/>
        <w:t>20.9%</w:t>
      </w:r>
      <w:r>
        <w:rPr/>
        <w:t>）の順となっています。</w:t>
      </w:r>
    </w:p>
    <w:p>
      <w:pPr>
        <w:pStyle w:val="Normal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では「その他の小売業」が</w:t>
      </w:r>
      <w:r>
        <w:rPr/>
        <w:t>507</w:t>
      </w:r>
      <w:r>
        <w:rPr/>
        <w:t>億円（同</w:t>
      </w:r>
      <w:r>
        <w:rPr/>
        <w:t>46.6%</w:t>
      </w:r>
      <w:r>
        <w:rPr/>
        <w:t>）で最も高く、次いで「機械器具小売業」が</w:t>
      </w:r>
      <w:r>
        <w:rPr/>
        <w:t>226</w:t>
      </w:r>
      <w:r>
        <w:rPr/>
        <w:t>億円（同</w:t>
      </w:r>
      <w:r>
        <w:rPr/>
        <w:t>20.7%</w:t>
      </w:r>
      <w:r>
        <w:rPr/>
        <w:t>）、「織物・衣服・身の回り品小売業」が</w:t>
      </w:r>
      <w:r>
        <w:rPr/>
        <w:t>150</w:t>
      </w:r>
      <w:r>
        <w:rPr/>
        <w:t>億円（同</w:t>
      </w:r>
      <w:r>
        <w:rPr/>
        <w:t>13.7%</w:t>
      </w:r>
      <w:r>
        <w:rPr/>
        <w:t>）の順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商品回転率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の商品回転率（年間商品販売額／商品手持額）は</w:t>
      </w:r>
      <w:r>
        <w:rPr/>
        <w:t>25.4</w:t>
      </w:r>
      <w:r>
        <w:rPr/>
        <w:t>回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は</w:t>
      </w:r>
      <w:r>
        <w:rPr/>
        <w:t>10.6</w:t>
      </w:r>
      <w:r>
        <w:rPr/>
        <w:t>回となりました。</w:t>
      </w:r>
    </w:p>
    <w:p>
      <w:pPr>
        <w:pStyle w:val="Normal"/>
        <w:rPr/>
      </w:pPr>
      <w:r>
        <w:rPr/>
        <w:t>　産業別に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では「飲食料品卸売業」</w:t>
      </w:r>
      <w:r>
        <w:rPr/>
        <w:t>34.4</w:t>
      </w:r>
      <w:r>
        <w:rPr/>
        <w:t>回で最も高く、次いで「機械器具卸売業」が</w:t>
      </w:r>
      <w:r>
        <w:rPr/>
        <w:t>28.8</w:t>
      </w:r>
      <w:r>
        <w:rPr/>
        <w:t>回、「建築材料，鉱物・金属材料等卸売業」が</w:t>
      </w:r>
      <w:r>
        <w:rPr/>
        <w:t>25.0</w:t>
      </w:r>
      <w:r>
        <w:rPr/>
        <w:t>回の順となっています。</w:t>
      </w:r>
    </w:p>
    <w:p>
      <w:pPr>
        <w:pStyle w:val="Normal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では「無店舗小売業」が</w:t>
      </w:r>
      <w:r>
        <w:rPr/>
        <w:t>31.3</w:t>
      </w:r>
      <w:r>
        <w:rPr/>
        <w:t>回で最も高く、次いで「飲食料品小売業」が</w:t>
      </w:r>
      <w:r>
        <w:rPr/>
        <w:t>21.8</w:t>
      </w:r>
      <w:r>
        <w:rPr/>
        <w:t>回、「各種商品小売業」が</w:t>
      </w:r>
      <w:r>
        <w:rPr/>
        <w:t>21.0</w:t>
      </w:r>
      <w:r>
        <w:rPr/>
        <w:t>回の順となっています。</w:t>
      </w:r>
    </w:p>
    <w:p>
      <w:pPr>
        <w:pStyle w:val="Normal"/>
        <w:ind w:firstLine="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4829175" cy="209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８】　　　　　卸売業・小売業の産業別商品手持額、商品回転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6.5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８】　　　　　卸売業・小売業の産業別商品手持額、商品回転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1755</wp:posOffset>
            </wp:positionH>
            <wp:positionV relativeFrom="paragraph">
              <wp:posOffset>168275</wp:posOffset>
            </wp:positionV>
            <wp:extent cx="5667375" cy="39243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8"/>
      <w:type w:val="nextPage"/>
      <w:pgSz w:w="11906" w:h="16838"/>
      <w:pgMar w:left="1304" w:right="1304" w:gutter="0" w:header="0" w:top="1134" w:footer="340" w:bottom="851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4:00Z</dcterms:created>
  <dc:creator>okada-naoki</dc:creator>
  <dc:description/>
  <cp:keywords/>
  <dc:language>en-US</dc:language>
  <cp:lastModifiedBy>User</cp:lastModifiedBy>
  <cp:lastPrinted>2014-07-31T20:48:00Z</cp:lastPrinted>
  <dcterms:modified xsi:type="dcterms:W3CDTF">2019-07-12T08:04:00Z</dcterms:modified>
  <cp:revision>2</cp:revision>
  <dc:subject/>
  <dc:title>１Ⅰ 調査結果の概要</dc:title>
</cp:coreProperties>
</file>