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　（参考様式６－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平成　　　　年　　月　　日</w:t>
      </w:r>
    </w:p>
    <w:p>
      <w:pPr>
        <w:pStyle w:val="Normal"/>
        <w:ind w:firstLine="28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愛媛県　　　　地方局長　</w:t>
      </w: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施行規則第２６条の３第２項第２号に定める喀痰吸引等研修について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省令附則第１１条第２項第６号の規定に基づき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471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99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01"/>
        <w:gridCol w:w="2334"/>
      </w:tblGrid>
      <w:tr>
        <w:trPr>
          <w:trHeight w:val="33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喀痰吸引等事業者登録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65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県　　　　　郡市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65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行為</w:t>
            </w:r>
          </w:p>
        </w:tc>
        <w:tc>
          <w:tcPr>
            <w:tcW w:w="765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吸引及び経管栄養の行為のうち任意の行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不特定の者対象）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実地研修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行為種別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口腔内の喀痰吸引　　　　　人　　　鼻腔内の喀痰吸引　　　　　人　　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気管カニューレ内部の喀痰吸引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胃ろう又は腸ろうによる経管栄養　　　　　人　　　経鼻経管栄養　　　　　人</w:t>
            </w:r>
          </w:p>
        </w:tc>
      </w:tr>
      <w:tr>
        <w:trPr>
          <w:trHeight w:val="314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評価実施日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資料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研修修了者一覧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9:00Z</dcterms:created>
  <dc:creator>User</dc:creator>
  <dc:description/>
  <dc:language>en-US</dc:language>
  <cp:lastModifiedBy>User</cp:lastModifiedBy>
  <dcterms:modified xsi:type="dcterms:W3CDTF">2018-02-08T09:29:00Z</dcterms:modified>
  <cp:revision>2</cp:revision>
  <dc:subject/>
  <dc:title/>
</cp:coreProperties>
</file>