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ＭＳ ゴシック;MS Gothic"/>
          <w:color w:val="000000"/>
          <w:sz w:val="24"/>
          <w:szCs w:val="24"/>
        </w:rPr>
        <w:t>（参考様式４）〔様式１－４関係〕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喀痰吸引等業務（特定行為業務）実施状況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tbl>
      <w:tblPr>
        <w:tblW w:w="963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7"/>
        <w:gridCol w:w="1993"/>
        <w:gridCol w:w="2847"/>
        <w:gridCol w:w="555"/>
        <w:gridCol w:w="709"/>
        <w:gridCol w:w="2693"/>
      </w:tblGrid>
      <w:tr>
        <w:trPr>
          <w:trHeight w:val="34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基本情報</w:t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氏名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 w:val="21"/>
                <w:szCs w:val="21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住所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介護認定状況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要支援（　１　２　）　　要介護（　１　２　３　４　５　）</w:t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障害程度区分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分１　　区分２　　区分３　　区分４　　区分５　　区分６</w:t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な疾患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対象者の希望等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事業所名称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管理責任者氏名</w:t>
            </w:r>
          </w:p>
        </w:tc>
        <w:tc>
          <w:tcPr>
            <w:tcW w:w="680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担当看護職員氏名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55" w:hRule="atLeast"/>
        </w:trPr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10"/>
                <w:szCs w:val="1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業務実施結果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期間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　～　　年　　月　　日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（実施日に○）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12090</wp:posOffset>
                      </wp:positionH>
                      <wp:positionV relativeFrom="paragraph">
                        <wp:posOffset>1657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.7pt;margin-top:13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</w:rPr>
              <w:t>（喀痰吸引）　平成　　　年　　月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経管栄養）　平成　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955</wp:posOffset>
                      </wp:positionH>
                      <wp:positionV relativeFrom="paragraph">
                        <wp:posOffset>166370</wp:posOffset>
                      </wp:positionV>
                      <wp:extent cx="1671955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195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3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5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6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9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1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2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8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9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1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2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3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4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5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6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   27   28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 xml:space="preserve">29   30   3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1.65pt;height:72pt;mso-wrap-distance-left:9.05pt;mso-wrap-distance-right:9.05pt;mso-wrap-distance-top:0pt;mso-wrap-distance-bottom:0pt;margin-top:13.1pt;mso-position-vertical-relative:text;margin-left:21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3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5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6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8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9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0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1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2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13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8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9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1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2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3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4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5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6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   27   28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 xml:space="preserve">29   30   31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  <w:lang w:val="en-US"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07"/>
                <w:kern w:val="0"/>
                <w:sz w:val="21"/>
                <w:szCs w:val="21"/>
              </w:rPr>
              <w:t>実施行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  <w:t>為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実施結果と報告事項</w:t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  <w:t>医師・看護師からの指導事項</w:t>
            </w:r>
          </w:p>
        </w:tc>
      </w:tr>
      <w:tr>
        <w:trPr>
          <w:trHeight w:val="11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w w:val="9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口腔内の喀痰吸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鼻腔内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気管カニューレ内部の喀痰吸引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管栄養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胃ろう又は腸ろうによる経管栄養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dashSmallGap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経鼻経管栄養</w:t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firstLine="192"/>
        <w:rPr>
          <w:rFonts w:ascii="ＭＳ 明朝;MS Mincho" w:hAnsi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上記のとおり、喀痰吸引等の業務実施結果について報告いた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事業者名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000000"/>
          <w:sz w:val="21"/>
          <w:szCs w:val="21"/>
        </w:rPr>
        <w:t>　　　　　　　　　　　　　　　　　　　　　　実施責任者名　　　　　　　　　　　　　　　　　　　　</w:t>
      </w:r>
    </w:p>
    <w:sectPr>
      <w:type w:val="nextPage"/>
      <w:pgSz w:w="11906" w:h="16838"/>
      <w:pgMar w:left="1134" w:right="1134" w:gutter="0" w:header="0" w:top="284" w:footer="0" w:bottom="725"/>
      <w:pgNumType w:fmt="decimal"/>
      <w:formProt w:val="false"/>
      <w:textDirection w:val="lrTb"/>
      <w:docGrid w:type="linesAndChars" w:linePitch="29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36:00Z</dcterms:created>
  <dc:creator>User</dc:creator>
  <dc:description/>
  <dc:language>en-US</dc:language>
  <cp:lastModifiedBy>User</cp:lastModifiedBy>
  <dcterms:modified xsi:type="dcterms:W3CDTF">2018-02-08T09:36:00Z</dcterms:modified>
  <cp:revision>2</cp:revision>
  <dc:subject/>
  <dc:title/>
</cp:coreProperties>
</file>