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３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愛媛県　　　　地方局長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right="-426" w:firstLine="180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３第１項に定める喀痰吸引等業務（登録特定行為事業者にあっては、同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7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第１項に定める特定行為業務）について、登録を受けた内容を変更するため、同法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６第１項（登録特定行為事業者にあっては、同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7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第２項において準用する同法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６第１項）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044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2"/>
      </w:tblGrid>
      <w:tr>
        <w:trPr>
          <w:trHeight w:val="3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称</w:t>
            </w:r>
          </w:p>
        </w:tc>
        <w:tc>
          <w:tcPr>
            <w:tcW w:w="779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所在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設置者に係る事項</w:t>
            </w:r>
          </w:p>
        </w:tc>
        <w:tc>
          <w:tcPr>
            <w:tcW w:w="4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又は名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吸引等業務開始の予定年月日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寄附行為又は定款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登録喀痰吸引等事業者（登録特定行為事業者）の登録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係る事項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方法書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吸引等を行う介護福祉士・認定特定行為業務従事者の名簿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吸引等の実施に係る備品一覧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地研修責任者の氏名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受付番号」の欄には記載しないで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３　変更が発生する項目番号に「○」を記載して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分かるように記載し、併せて関連する資料の名称を記載してください。</w:t>
      </w:r>
    </w:p>
    <w:p>
      <w:pPr>
        <w:pStyle w:val="Normal"/>
        <w:ind w:hanging="540"/>
        <w:rPr/>
      </w:pPr>
      <w:r>
        <w:rPr>
          <w:rFonts w:ascii="ＭＳ 明朝;MS Mincho" w:hAnsi="ＭＳ 明朝;MS Mincho" w:cs="ＭＳ 明朝;MS Mincho"/>
          <w:sz w:val="18"/>
        </w:rPr>
        <w:t>　　５　変更内容が分かる書類を添付してください（名簿の変更においては、介護福祉士であれば登録証、認定特定行為業務従事者であれば認定証、看護師であれば免許証の写しを併せて提出してください。）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13-02-07T22:46:00Z</cp:lastPrinted>
  <dcterms:modified xsi:type="dcterms:W3CDTF">2022-06-15T11:20:00Z</dcterms:modified>
  <cp:revision>97</cp:revision>
  <dc:subject/>
  <dc:title>第２号様式（第３条関係）</dc:title>
</cp:coreProperties>
</file>