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愛媛県　　　地方局長　様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認定特定行為業務従事者認定証 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left="-424" w:right="-283" w:firstLine="283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（昭和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62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30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号）附則第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1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条第１項の規定に基づく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281"/>
        <w:gridCol w:w="282"/>
        <w:gridCol w:w="281"/>
        <w:gridCol w:w="282"/>
        <w:gridCol w:w="281"/>
        <w:gridCol w:w="282"/>
        <w:gridCol w:w="281"/>
        <w:gridCol w:w="282"/>
        <w:gridCol w:w="282"/>
        <w:gridCol w:w="67"/>
        <w:gridCol w:w="1917"/>
        <w:gridCol w:w="1134"/>
        <w:gridCol w:w="1629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証登録番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 月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49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内 容 の 概 要</w:t>
            </w:r>
          </w:p>
        </w:tc>
      </w:tr>
      <w:tr>
        <w:trPr>
          <w:trHeight w:val="85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申請者氏名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申請者の本籍地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．申請者の住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備考１　「受付番号」の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３　変更が発生する項目に「○」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変更内容の概要について、変更点が分かるように記載してください。</w:t>
      </w:r>
    </w:p>
    <w:p>
      <w:pPr>
        <w:pStyle w:val="Normal"/>
        <w:ind w:hanging="5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５　認定特定行為業務従事者認定証の写しを添付してください。ただし、申請者氏名の変更の場合にあっては、認定特定行為業務従事者認定証の原本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６　その他、変更内容が分かる書類（住民票の写し等）を添付してください。</w:t>
      </w:r>
    </w:p>
    <w:p>
      <w:pPr>
        <w:pStyle w:val="Normal"/>
        <w:ind w:left="-540" w:firstLine="7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住民票添付の際は、マイナンバー（個人番号）の記載のないものをお願いします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User</cp:lastModifiedBy>
  <cp:lastPrinted>2011-07-08T13:50:00Z</cp:lastPrinted>
  <dcterms:modified xsi:type="dcterms:W3CDTF">2022-06-15T11:23:00Z</dcterms:modified>
  <cp:revision>95</cp:revision>
  <dc:subject/>
  <dc:title>第２号様式（第３条関係）</dc:title>
</cp:coreProperties>
</file>