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－①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tabs>
          <w:tab w:val="clear" w:pos="840"/>
          <w:tab w:val="left" w:pos="755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愛媛県　　地方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号。以下「法」という。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の規定に基づく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709"/>
        <w:gridCol w:w="395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9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１．口腔内の喀痰吸引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 　 口腔内の喀痰吸引（人工呼吸器装着者）※１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２．鼻腔内の喀痰吸引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　  鼻腔内の喀痰吸引（人工呼吸器装着者）※１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３．気管カニューレ内部の喀痰吸引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 　 気管カニューレ内部の喀痰吸引（人工呼吸器装着者）※１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４．胃ろう又は腸ろうによる経管栄養※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４－１．胃ろう又は腸ろうによる経管栄養（半固形のみ）※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４－２．胃ろう又は腸ろうによる経管栄養（半固形を含む。）※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５．経鼻経管栄養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</w:tc>
      </w:tr>
    </w:tbl>
    <w:p>
      <w:pPr>
        <w:pStyle w:val="Normal"/>
        <w:ind w:left="486" w:right="282" w:hanging="4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、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ind w:left="971" w:hanging="971"/>
        <w:rPr/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</w:rPr>
        <w:t>※１　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971" w:hanging="971"/>
        <w:rPr/>
      </w:pPr>
      <w:r>
        <w:rPr>
          <w:rFonts w:ascii="ＭＳ 明朝;MS Mincho" w:hAnsi="ＭＳ 明朝;MS Mincho" w:cs="ＭＳ 明朝;MS Mincho"/>
        </w:rPr>
        <w:t>　　　　※２　胃ろう又は腸ろうによる経管栄養は、修了した行為について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下記に記載する添付資料を併せて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住民票の写し　</w:t>
      </w:r>
    </w:p>
    <w:p>
      <w:pPr>
        <w:pStyle w:val="Normal"/>
        <w:ind w:firstLine="6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民票添付の際は、マイナンバー（個人番号）の記載のないもの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第３項各号に該当しないことを誓約する書面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（様式５－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の写し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User</cp:lastModifiedBy>
  <cp:lastPrinted>2016-02-23T16:12:00Z</cp:lastPrinted>
  <dcterms:modified xsi:type="dcterms:W3CDTF">2022-06-15T11:22:00Z</dcterms:modified>
  <cp:revision>185</cp:revision>
  <dc:subject/>
  <dc:title>第２号様式（第３条関係）</dc:title>
</cp:coreProperties>
</file>