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別紙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４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第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4"/>
                <w:szCs w:val="44"/>
              </w:rPr>
              <w:t>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4"/>
                <w:szCs w:val="44"/>
              </w:rPr>
              <w:t>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4"/>
                <w:szCs w:val="44"/>
              </w:rPr>
              <w:t xml:space="preserve"> 証 明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44"/>
                <w:szCs w:val="44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8"/>
                <w:szCs w:val="28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年　　月　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法施行令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4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）第３条第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第１号ロに掲げる次の研修課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を修了した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証明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研修課程：　介護職員初任者研修　・　生活援助従事者研修　</w:t>
            </w:r>
          </w:p>
          <w:p>
            <w:pPr>
              <w:pStyle w:val="Normal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ab/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愛媛県介護員養成研修事業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の名称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者職・氏名）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08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210"/>
    </w:pPr>
    <w:rPr>
      <w:rFonts w:ascii="ＭＳ 明朝;MS Mincho" w:hAnsi="ＭＳ 明朝;MS Mincho" w:cs="ＭＳ 明朝;MS Mincho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/>
      <w:ind w:left="42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exact" w:line="360"/>
      <w:ind w:left="420" w:firstLine="21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 w:cs="ＭＳ Ｐゴシック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5:00Z</dcterms:created>
  <dc:creator>長寿介護課</dc:creator>
  <dc:description>指定講習会指定要綱と要件</dc:description>
  <dc:language>en-US</dc:language>
  <cp:lastModifiedBy>User</cp:lastModifiedBy>
  <cp:lastPrinted>2018-06-27T16:19:00Z</cp:lastPrinted>
  <dcterms:modified xsi:type="dcterms:W3CDTF">2018-06-27T07:45:00Z</dcterms:modified>
  <cp:revision>2</cp:revision>
  <dc:subject/>
  <dc:title>福祉用具専門相談員指定講習会の指定について</dc:title>
</cp:coreProperties>
</file>