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>様式第１号（第５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DengXian;SimSun"/>
          <w:lang w:eastAsia="zh-CN"/>
        </w:rPr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路線再開等需要調査等チャーター便運航事業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lang w:eastAsia="zh-CN"/>
        </w:rPr>
        <w:t>補助金交付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120"/>
        <w:contextualSpacing/>
        <w:rPr/>
      </w:pPr>
      <w:r>
        <w:rPr>
          <w:rFonts w:cs="ＭＳ 明朝;MS Mincho"/>
        </w:rPr>
        <w:t xml:space="preserve"> </w:t>
      </w: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令和５年度松山空港国内線路線再開等需要調査等チャーター便運航事業費補助金の交付を受けたいので、令和５年度松山空港国内線路線再開等需要調査等チャーター便運航事業費補助金交付要綱第５条の規定により、下記のとおり関係書類を添えて補助金の交付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 　　　　　　　　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１）事業計画書（別紙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２）収支予算（見込）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３）その他必要とする書類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6957"/>
      </w:tblGrid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担当者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電話番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注　複数社でチャーター便を販売される場合は１社が代表して交付申請してください。</w:t>
      </w:r>
    </w:p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　　なお、補助金の交付は、一括して交付申請者に行います。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２号（第７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SimSun"/>
          <w:lang w:eastAsia="zh-CN"/>
        </w:rPr>
      </w:pPr>
      <w:r>
        <w:rPr>
          <w:lang w:eastAsia="zh-CN"/>
        </w:rPr>
        <w:t>令和５年度松山空港国内線路線再開等需要調査等チャーター便運航事業</w:t>
      </w:r>
    </w:p>
    <w:p>
      <w:pPr>
        <w:pStyle w:val="Style17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  <w:t>変更承認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年　月　日付け　　第　　号をもって補助金交付決定の通知があった令和５年度松山空港国内線路線再開等需要調査等チャーター便運航事業を次のとおり変更したいので、令和５年度松山空港国内線路線再開等需要調査等チャーター便運航事業費補助金交付要綱第７条の規定により、その承認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変更の理由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変更の内容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240" w:hanging="240"/>
        <w:contextualSpacing/>
        <w:rPr/>
      </w:pPr>
      <w:r>
        <w:rPr/>
        <w:t>注　変更の内容については、変更前と変更後を比較できるよう表で示すとともに、</w:t>
      </w:r>
    </w:p>
    <w:p>
      <w:pPr>
        <w:pStyle w:val="Normal"/>
        <w:spacing w:lineRule="auto" w:line="240" w:before="0" w:after="0"/>
        <w:ind w:left="240" w:firstLine="240"/>
        <w:contextualSpacing/>
        <w:rPr/>
      </w:pPr>
      <w:r>
        <w:rPr/>
        <w:t>必要な書類を添付すること。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３号（第８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SimSun"/>
          <w:lang w:eastAsia="zh-CN"/>
        </w:rPr>
      </w:pPr>
      <w:r>
        <w:rPr/>
        <w:t>令和</w:t>
      </w:r>
      <w:r>
        <w:rPr>
          <w:lang w:eastAsia="zh-CN"/>
        </w:rPr>
        <w:t>５年度松山空港国内線路線再開等需要調査等チャーター便運航事業</w:t>
      </w:r>
    </w:p>
    <w:p>
      <w:pPr>
        <w:pStyle w:val="Style17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  <w:t>中止（廃止）承認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　第　　号をもって補助金交付決定の通知があった令和５年度松山空港国内線路線再開等需要調査等チャーター便運航事業を中止（廃止）したいので、令和５年度松山空港国内線路線再開等需要調査等チャーター便運航事業費補助金交付要綱第８条の規定により、その承認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事業の中止（廃止）の理由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中止の期間（廃止の時期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４号（第９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令和５年度松山空港国内線路線再開等需要調査等チャーター便運航事業実績報告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　第　　号をもって補助金交付決定の通知があった令和５年度松山空港国内線路線再開等需要調査等チャーター便運航事業の実績について、令和５年度松山空港国内線路線再開等需要調査等チャーター便運航事業費補助金交付要綱第９条の規定により、関係書類を添えて、その実績を報告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事業実績書（別紙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収支決算（見込）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pacing w:val="20"/>
        </w:rPr>
      </w:pPr>
      <w:r>
        <w:rPr/>
        <w:t>３　その他必要とする書類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SimSun"/>
          <w:lang w:eastAsia="zh-CN"/>
        </w:rPr>
      </w:pPr>
      <w:r>
        <w:rPr>
          <w:lang w:eastAsia="zh-CN"/>
        </w:rPr>
        <w:t>令和５年度松山空港国内線路線再開等需要調査等チャーター便運航事業費</w:t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補助金精算払請求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第　　号をもって補助金交付決定の通知があった令和５年度松山空港国内線路線再開等需要調査等チャーター便運航事業費補助金について、令和５年度松山空港国内線路線再開等需要調査等チャーター便運航事業費補助金交付要綱第</w:t>
      </w:r>
      <w:r>
        <w:rPr/>
        <w:t>11</w:t>
      </w:r>
      <w:r>
        <w:rPr/>
        <w:t>条の規定により、次のとおり請求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内訳　交付決定通知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概算払受領済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今回請求額　　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SimSun"/>
          <w:lang w:eastAsia="zh-CN"/>
        </w:rPr>
      </w:pPr>
      <w:r>
        <w:rPr>
          <w:lang w:eastAsia="zh-CN"/>
        </w:rPr>
        <w:t>令和５年度松山空港国内線路線再開等需要調査等チャーター便運航事業費</w:t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補助金概算払請求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第　　号をもって補助金交付決定の通知があった令和５年度松山空港国内線路線再開等需要調査等チャーター便運航事業費補助金について、令和５年度松山空港国内線路線再開等需要調査等チャーター便運航事業費補助金交付要綱第</w:t>
      </w:r>
      <w:r>
        <w:rPr/>
        <w:t>13</w:t>
      </w:r>
      <w:r>
        <w:rPr/>
        <w:t>条の規定により、次のとおり請求します。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 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内訳　交付決定通知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概算払受領済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今回請求額　　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DengXian;SimSun"/>
          <w:lang w:eastAsia="zh-CN"/>
        </w:rPr>
      </w:pPr>
      <w:r>
        <w:rPr>
          <w:lang w:eastAsia="zh-CN"/>
        </w:rPr>
        <w:t>　　　　　　残　　　額　　　　金　　　　　　　　　　円</w:t>
      </w:r>
    </w:p>
    <w:p>
      <w:pPr>
        <w:pStyle w:val="Normal"/>
        <w:spacing w:lineRule="auto" w:line="240" w:before="0" w:after="0"/>
        <w:contextualSpacing/>
        <w:rPr>
          <w:rFonts w:eastAsia="DengXian;SimSun"/>
          <w:sz w:val="16"/>
          <w:szCs w:val="16"/>
          <w:lang w:eastAsia="zh-CN"/>
        </w:rPr>
      </w:pPr>
      <w:r>
        <w:rPr>
          <w:rFonts w:eastAsia="DengXian;SimSun"/>
          <w:sz w:val="16"/>
          <w:szCs w:val="16"/>
          <w:lang w:eastAsia="zh-CN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DengXian;SimSun"/>
          <w:spacing w:val="20"/>
          <w:sz w:val="12"/>
          <w:szCs w:val="12"/>
          <w:lang w:eastAsia="zh-CN"/>
        </w:rPr>
      </w:pPr>
      <w:r>
        <w:rPr>
          <w:rFonts w:eastAsia="DengXian;SimSun"/>
          <w:spacing w:val="20"/>
          <w:sz w:val="12"/>
          <w:szCs w:val="12"/>
          <w:lang w:eastAsia="zh-C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7:00Z</dcterms:created>
  <dc:creator>sakamoto-daizo</dc:creator>
  <dc:description/>
  <cp:keywords/>
  <dc:language>en-US</dc:language>
  <cp:lastModifiedBy>User</cp:lastModifiedBy>
  <cp:lastPrinted>2021-06-03T08:21:00Z</cp:lastPrinted>
  <dcterms:modified xsi:type="dcterms:W3CDTF">2023-03-13T23:06:00Z</dcterms:modified>
  <cp:revision>13</cp:revision>
  <dc:subject/>
  <dc:title>交付要綱（案）</dc:title>
</cp:coreProperties>
</file>