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sz w:val="24"/>
        </w:rPr>
        <w:t>長期優良住宅建築等計画等認定に係る居住環境基準調</w:t>
      </w:r>
      <w:r>
        <w:rPr>
          <w:rFonts w:ascii="ＭＳ Ｐゴシック" w:hAnsi="ＭＳ Ｐゴシック" w:cs="ＭＳ Ｐゴシック" w:eastAsia="ＭＳ Ｐゴシック"/>
          <w:sz w:val="24"/>
        </w:rPr>
        <w:t>査事項一覧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514"/>
      </w:tblGrid>
      <w:tr>
        <w:trPr/>
        <w:tc>
          <w:tcPr>
            <w:tcW w:w="2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請者氏名</w:t>
            </w:r>
          </w:p>
        </w:tc>
        <w:tc>
          <w:tcPr>
            <w:tcW w:w="6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請対象住宅の位置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052"/>
        <w:gridCol w:w="4894"/>
      </w:tblGrid>
      <w:tr>
        <w:trPr>
          <w:trHeight w:val="51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記申請地は、下記調査欄及び市町確認欄のとおりです。</w:t>
            </w:r>
          </w:p>
        </w:tc>
      </w:tr>
      <w:tr>
        <w:trPr>
          <w:trHeight w:val="49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町確認欄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課名※　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4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確認日※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令和　　　年　　月　　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440"/>
        <w:gridCol w:w="1440"/>
        <w:gridCol w:w="157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sz w:val="24"/>
              </w:rPr>
              <w:t>項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調査欄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町確認欄※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方局等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確認欄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４項の規定による促進区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６項の規定による都市計画施設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７項の規定による市街地開発事業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８項の規定による市街地開発事業予定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宅地区改良法第８条第１項の告示があった日後における同法第２条第３項に規定する改良地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地区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都市計画法第４条第９項の規定による地区計画等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景観法第８条第２項第１号の規定による景観計画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建築基準法第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69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条第１項の規定による建築協定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愛媛県長期優良住宅建築等計画等認定要項第５条の規定による区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内　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区域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有　</w:t>
            </w:r>
          </w:p>
          <w:p>
            <w:pPr>
              <w:pStyle w:val="Normal"/>
              <w:ind w:left="6" w:hanging="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　支障無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注）１．申請者は、※欄は記入しないでください。</w:t>
      </w:r>
    </w:p>
    <w:p>
      <w:pPr>
        <w:pStyle w:val="Normal"/>
        <w:rPr/>
      </w:pPr>
      <w:r>
        <w:rPr/>
        <w:t>　　　２．対象となる区域等の指定が無い場合は、該当欄を消去して下さい。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その他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町意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※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  <w:szCs w:val="21"/>
        </w:rPr>
        <w:t>　　　３．市町担当者の方は、市町確認日及び市町確認欄に該当事項を記入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000000"/>
      </w:rPr>
      <w:t>（参考様式１号　第７条第１項</w:t>
    </w:r>
    <w:r>
      <w:rPr>
        <w:color w:val="000000"/>
      </w:rPr>
      <w:t>(6)</w:t>
    </w:r>
    <w:r>
      <w:rPr>
        <w:color w:val="000000"/>
      </w:rPr>
      <w:t>関係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0:27:00Z</dcterms:created>
  <dc:creator>-</dc:creator>
  <dc:description>-</dc:description>
  <cp:keywords/>
  <dc:language>en-US</dc:language>
  <cp:lastModifiedBy>User</cp:lastModifiedBy>
  <cp:lastPrinted>2009-06-01T09:27:00Z</cp:lastPrinted>
  <dcterms:modified xsi:type="dcterms:W3CDTF">2022-10-03T07:53:00Z</dcterms:modified>
  <cp:revision>20</cp:revision>
  <dc:subject>-</dc:subject>
  <dc:title>-</dc:title>
</cp:coreProperties>
</file>