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4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地方局健康福祉環境部地域福祉課長　　　　印</w:t>
      </w:r>
    </w:p>
    <w:p>
      <w:pPr>
        <w:pStyle w:val="Normal"/>
        <w:ind w:right="224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○○地方局建設部建築指導課長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ビス付き高齢者向け住宅の登録基準に関する是正指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るサービス付き高齢者向け住宅については、高齢者の居住の安定確保に関する法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か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までの規定に違反し、又は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国土交通省令・厚生労働省令で定める事項を遵守していないことを確認したので、同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３項の規定により、是正、改善その他の必要な措置を行い、報告期限までに当該措置の結果を報告するよう指示します。</w:t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録年月日及び番号　　　　年　　　月　　　日　　第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サービス付き高齢者向け住宅の概要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期限）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4:00Z</dcterms:created>
  <dc:creator>yano wakako</dc:creator>
  <dc:description/>
  <cp:keywords/>
  <dc:language>en-US</dc:language>
  <cp:lastModifiedBy>User</cp:lastModifiedBy>
  <cp:lastPrinted>2011-09-08T14:08:00Z</cp:lastPrinted>
  <dcterms:modified xsi:type="dcterms:W3CDTF">2022-08-29T02:36:00Z</dcterms:modified>
  <cp:revision>4</cp:revision>
  <dc:subject/>
  <dc:title>第五号の二様式（第二条関係）（Ａ４）</dc:title>
</cp:coreProperties>
</file>