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4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地方局健康福祉環境部地域福祉課長　　　　印</w:t>
      </w:r>
    </w:p>
    <w:p>
      <w:pPr>
        <w:pStyle w:val="Normal"/>
        <w:ind w:right="224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○○地方局建設部建築指導課長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ービス付き高齢者向け住宅の登録事項に関する指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/>
      </w:pPr>
      <w:r>
        <w:rPr>
          <w:rFonts w:ascii="ＭＳ 明朝;MS Mincho" w:hAnsi="ＭＳ 明朝;MS Mincho" w:cs="ＭＳ 明朝;MS Mincho"/>
        </w:rPr>
        <w:t>下記に係るサービス付き高齢者向け住宅については、登録事項が事実と異なることを確認したので、高齢者の居住の安定確保に関する法律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１項の規定により、当該事項の訂正等必要な措置を行い、報告期限までに当該措置の結果を報告するよう指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録年月日及び登録番号　　　　　年　　　月　　　日　　第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サービス付き高齢者向け住宅の概要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期限）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3:00Z</dcterms:created>
  <dc:creator>yano wakako</dc:creator>
  <dc:description/>
  <cp:keywords/>
  <dc:language>en-US</dc:language>
  <cp:lastModifiedBy>User</cp:lastModifiedBy>
  <dcterms:modified xsi:type="dcterms:W3CDTF">2022-08-29T02:28:00Z</dcterms:modified>
  <cp:revision>4</cp:revision>
  <dc:subject/>
  <dc:title>第五号の二様式（第二条関係）（Ａ４）</dc:title>
</cp:coreProperties>
</file>