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第　　　　　　　　　号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69" w:hanging="0"/>
        <w:jc w:val="right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地方局長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サービス付き高齢者向け住宅の登録を拒否した旨の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に係る高齢者の居住の安定確保に関する法律第５条第１項の規定に基づくサービス付き高齢者向け住宅の登録（同条第２項の登録の更新）の申請については、当該申請者又は申請書若しくはその添付書類について、同法第８条第１項に該当することを認めましたので、同項の規定により登録を拒否するものとし、同条第２項の規定により通知します。</w:t>
      </w:r>
    </w:p>
    <w:p>
      <w:pPr>
        <w:pStyle w:val="Normal"/>
        <w:ind w:firstLine="227"/>
        <w:rPr/>
      </w:pPr>
      <w:r>
        <w:rPr>
          <w:color w:val="000000"/>
        </w:rPr>
        <w:t>なお、この処分について不服があるときは、この処分があったことを知った日の翌日から起算</w:t>
      </w:r>
      <w:r>
        <w:rPr/>
        <w:t>して３か月以内に、愛</w:t>
      </w:r>
      <w:r>
        <w:rPr>
          <w:color w:val="000000"/>
        </w:rPr>
        <w:t>媛県知事に対して審査請求をすることができます。また、この処分の取消しの訴えは、この処分があったことを知った日（審査請求をした場合には、これに対する裁決があったことを知った日）の翌日から起算して６か月以内に、愛媛県を被告として提起すること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ービス付き高齢者向け住宅の概要</w:t>
      </w:r>
    </w:p>
    <w:p>
      <w:pPr>
        <w:pStyle w:val="Normal"/>
        <w:rPr/>
      </w:pPr>
      <w:r>
        <w:rPr/>
        <w:t>　名　称</w:t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由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1:00Z</dcterms:created>
  <dc:creator>財団法人建築行政情報センター</dc:creator>
  <dc:description/>
  <cp:keywords/>
  <dc:language>en-US</dc:language>
  <cp:lastModifiedBy>User</cp:lastModifiedBy>
  <cp:lastPrinted>2011-09-08T13:45:00Z</cp:lastPrinted>
  <dcterms:modified xsi:type="dcterms:W3CDTF">2022-08-29T02:13:00Z</dcterms:modified>
  <cp:revision>11</cp:revision>
  <dc:subject/>
  <dc:title>第二号様式 確認申請書（建築物）</dc:title>
</cp:coreProperties>
</file>