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122428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災害緊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0.85pt;mso-wrap-distance-left:7.1pt;mso-wrap-distance-right:0pt;mso-wrap-distance-top:0pt;mso-wrap-distance-bottom:0pt;margin-top:-11.95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災害緊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の２（２）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愛媛県保健福祉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薬務衛生課　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火葬場設置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火葬場被災状況等報告書（第　　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に発生した災害等（　　　　　　　）による被災状況等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511"/>
        <w:gridCol w:w="565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葬場名称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検日時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月　　　　日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災　状　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葬炉本体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□有（状況：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葬炉付帯設備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□有（状況：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□有（状況：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進入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□有（状況：　　　　　　　　　　　　　　　）</w:t>
            </w:r>
          </w:p>
        </w:tc>
      </w:tr>
      <w:tr>
        <w:trPr>
          <w:trHeight w:val="20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□有（状況：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葬炉の使用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障なし　（最大火葬数：　　　　　　　　体／日）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部稼働　（最大火葬数：　　　　　　　　体／日）</w:t>
            </w:r>
          </w:p>
        </w:tc>
      </w:tr>
      <w:tr>
        <w:trPr>
          <w:trHeight w:val="3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復旧見込</w:t>
            </w:r>
          </w:p>
        </w:tc>
        <w:tc>
          <w:tcPr>
            <w:tcW w:w="56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通常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　　年　　　　月　　　日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不能</w:t>
            </w:r>
          </w:p>
        </w:tc>
      </w:tr>
      <w:tr>
        <w:trPr>
          <w:trHeight w:val="3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復旧見込</w:t>
            </w:r>
          </w:p>
        </w:tc>
        <w:tc>
          <w:tcPr>
            <w:tcW w:w="56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一部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　　年　　　　月　　　日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通常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　　年　　　　月　　　日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不　明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調査中</w:t>
            </w:r>
          </w:p>
        </w:tc>
      </w:tr>
      <w:tr>
        <w:trPr>
          <w:trHeight w:val="6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手段の確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障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障あり（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確保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障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障あり（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時の応援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性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：</w:t>
            </w:r>
          </w:p>
          <w:p>
            <w:pPr>
              <w:pStyle w:val="Normal"/>
              <w:ind w:left="302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課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氏名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（内線）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　Ａ　Ｘ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（　　　　）内には、災害等の具体的な内容を記載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３の３（１）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1224280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災害緊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0.85pt;mso-wrap-distance-left:7.1pt;mso-wrap-distance-right:0pt;mso-wrap-distance-top:0pt;mso-wrap-distance-bottom:0pt;margin-top:-11.95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災害緊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愛媛県保健福祉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薬務衛生課　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07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市町長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課　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域火葬応援要請書（第　　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に発生した災害等（　　　　　　　　　　）により、当市町内において多数の死亡者が発生したので、広域火葬応援を要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3"/>
        <w:gridCol w:w="1995"/>
        <w:gridCol w:w="1155"/>
        <w:gridCol w:w="1680"/>
        <w:gridCol w:w="304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等発生場所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内全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部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大流行の場合には、市町内全域にチェックを入れること。</w:t>
            </w:r>
          </w:p>
        </w:tc>
      </w:tr>
      <w:tr>
        <w:trPr>
          <w:trHeight w:val="498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者数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災害以外の死亡を含む。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　　時現在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5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（前回報告比増減数　　　人）　　　　　　　　　　　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人：　　　　　　　　　人</w:t>
            </w:r>
          </w:p>
        </w:tc>
      </w:tr>
      <w:tr>
        <w:trPr>
          <w:trHeight w:val="492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人：　　　　　　　　　人</w:t>
            </w:r>
          </w:p>
        </w:tc>
      </w:tr>
      <w:tr>
        <w:trPr>
          <w:trHeight w:val="473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胎児：　　　　　　　　　人</w:t>
            </w:r>
          </w:p>
        </w:tc>
      </w:tr>
      <w:tr>
        <w:trPr>
          <w:trHeight w:val="50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明：　　　　　　　　　人</w:t>
            </w:r>
          </w:p>
        </w:tc>
      </w:tr>
      <w:tr>
        <w:trPr>
          <w:trHeight w:val="44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方不明者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　　時現在　　　　　　　　　人（前回報告比増減数　　　人）</w:t>
            </w:r>
          </w:p>
        </w:tc>
      </w:tr>
      <w:tr>
        <w:trPr>
          <w:trHeight w:val="49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葬等応援要請事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遺体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災害以外の死亡を含む。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　　時現在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回報告比増減数　　　人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遺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人：　　　　　　　　　体</w:t>
            </w:r>
          </w:p>
        </w:tc>
      </w:tr>
      <w:tr>
        <w:trPr>
          <w:trHeight w:val="5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人：　　　　　　　　　体</w:t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胎児：　　　　　　　　　体</w:t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明：　　　　　　　　　体</w:t>
            </w:r>
          </w:p>
        </w:tc>
      </w:tr>
      <w:tr>
        <w:trPr>
          <w:trHeight w:val="6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</w:trPr>
        <w:tc>
          <w:tcPr>
            <w:tcW w:w="1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課</w:t>
            </w:r>
          </w:p>
        </w:tc>
        <w:tc>
          <w:tcPr>
            <w:tcW w:w="5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氏名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話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（内線）　　　　　　　　</w:t>
            </w:r>
          </w:p>
        </w:tc>
      </w:tr>
      <w:tr>
        <w:trPr>
          <w:trHeight w:val="375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　　Ａ　Ｘ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）内には、災害等の具体的な内容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２）小人は、原則として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歳未満の子どもと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３の３（２）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1224280" cy="264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災害緊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0.85pt;mso-wrap-distance-left:7.1pt;mso-wrap-distance-right:0pt;mso-wrap-distance-top:0pt;mso-wrap-distance-bottom:0pt;margin-top:-11.95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災害緊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火葬場設置者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愛媛県保健福祉部長　　　</w:t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薬務衛生課　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域火葬協力依頼書（第　　　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に発生した災害等（　　　　　　　　　　）により、多数の死亡者が発生し、広域火葬を実施することとしましたのでご協力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貴火葬場において可能な協力内容についてご回答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1155"/>
        <w:gridCol w:w="1680"/>
        <w:gridCol w:w="304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葬応援を要する被災市町名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9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葬応援要請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容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日　　　　時現在合計遺体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体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回報告比増減数　　　　　　体）</w:t>
            </w:r>
          </w:p>
        </w:tc>
      </w:tr>
      <w:tr>
        <w:trPr>
          <w:trHeight w:val="49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火葬応援要請遺体</w:t>
            </w:r>
          </w:p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回報告比増減数　　　体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人：　　　　　　　　　体</w:t>
            </w:r>
          </w:p>
        </w:tc>
      </w:tr>
      <w:tr>
        <w:trPr>
          <w:trHeight w:val="5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人：　　　　　　　　　体</w:t>
            </w:r>
          </w:p>
        </w:tc>
      </w:tr>
      <w:tr>
        <w:trPr>
          <w:trHeight w:val="46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胎児：　　　　　　　　　体</w:t>
            </w:r>
          </w:p>
        </w:tc>
      </w:tr>
      <w:tr>
        <w:trPr>
          <w:trHeight w:val="4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明：　　　　　　　　　体</w:t>
            </w:r>
          </w:p>
        </w:tc>
      </w:tr>
      <w:tr>
        <w:trPr>
          <w:trHeight w:val="6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課</w:t>
            </w:r>
          </w:p>
        </w:tc>
        <w:tc>
          <w:tcPr>
            <w:tcW w:w="5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氏名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話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（内線）　　　　　　　　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　　Ａ　Ｘ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　　　　）内には、災害等の具体的な内容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２）小人は、原則として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歳未満の子どもとする。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（第３の３（３）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1224280" cy="264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災害緊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0.85pt;mso-wrap-distance-left:7.1pt;mso-wrap-distance-right:0pt;mso-wrap-distance-top:0pt;mso-wrap-distance-bottom:0pt;margin-top:-11.95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災害緊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愛媛県保健福祉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薬務衛生課　扱）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</w:rPr>
        <w:t>火葬場設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域火葬協力回答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（第　　報）で依頼のありましたこのことについて、次のとおり回答します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266"/>
        <w:gridCol w:w="661"/>
        <w:gridCol w:w="1373"/>
        <w:gridCol w:w="1252"/>
        <w:gridCol w:w="2729"/>
      </w:tblGrid>
      <w:tr>
        <w:trPr>
          <w:trHeight w:val="33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域火葬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能　　□不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今後の応援協力の可能性：　　　　　　　　　　　　　　　　　　　　）</w:t>
            </w:r>
          </w:p>
        </w:tc>
      </w:tr>
      <w:tr>
        <w:trPr>
          <w:trHeight w:val="16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葬場の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葬場の所在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のヘリポート等の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229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可能遺体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体</w:t>
            </w:r>
          </w:p>
        </w:tc>
      </w:tr>
      <w:tr>
        <w:trPr>
          <w:trHeight w:val="3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体</w:t>
            </w:r>
          </w:p>
        </w:tc>
      </w:tr>
      <w:tr>
        <w:trPr>
          <w:trHeight w:val="33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体</w:t>
            </w:r>
          </w:p>
        </w:tc>
      </w:tr>
      <w:tr>
        <w:trPr>
          <w:trHeight w:val="26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体</w:t>
            </w:r>
          </w:p>
        </w:tc>
      </w:tr>
      <w:tr>
        <w:trPr>
          <w:trHeight w:val="26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体</w:t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期間以降の火葬受入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能　　□不可能　　□検討中</w:t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のヘリポート等か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搬送のための車両整備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□無　　　　□検討中</w:t>
            </w:r>
          </w:p>
        </w:tc>
      </w:tr>
      <w:tr>
        <w:trPr>
          <w:trHeight w:val="34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のヘリポート等にお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棺運搬等要員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□無　　　　□検討中</w:t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葬場内における棺運搬等要員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□無　　　　□検討中</w:t>
            </w:r>
          </w:p>
        </w:tc>
      </w:tr>
      <w:tr>
        <w:trPr>
          <w:trHeight w:val="31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葬要員派遣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能　　□不可能　　□検討中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人</w:t>
            </w:r>
          </w:p>
        </w:tc>
      </w:tr>
      <w:tr>
        <w:trPr>
          <w:trHeight w:val="1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人</w:t>
            </w:r>
          </w:p>
        </w:tc>
      </w:tr>
      <w:tr>
        <w:trPr>
          <w:trHeight w:val="28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人</w:t>
            </w:r>
          </w:p>
        </w:tc>
      </w:tr>
      <w:tr>
        <w:trPr>
          <w:trHeight w:val="2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人</w:t>
            </w:r>
          </w:p>
        </w:tc>
      </w:tr>
      <w:tr>
        <w:trPr>
          <w:trHeight w:val="37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～　　時　　　人</w:t>
            </w:r>
          </w:p>
        </w:tc>
      </w:tr>
      <w:tr>
        <w:trPr>
          <w:trHeight w:val="8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可能な協力内容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課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氏名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（内線）</w:t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　Ａ　Ｘ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の１（第３の４（１）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1224280" cy="264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災害緊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0.85pt;mso-wrap-distance-left:7.1pt;mso-wrap-distance-right:0pt;mso-wrap-distance-top:0pt;mso-wrap-distance-bottom:0pt;margin-top:-11.95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災害緊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市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課　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保健福祉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（薬務衛生課　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援火葬場割振通知書（被災市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付け（第　　　報）で要請のありました広域火葬について、別添のとおり応援火葬場を割り振りましたので通知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詳細については別途当該火葬場と直接協議、調整され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添付書類：応援火葬場割振（計画）表　　　　　　　枚（№　　　　　　～　　　　　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　　　年　　　月　　　日　　　　時　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6165"/>
      </w:tblGrid>
      <w:tr>
        <w:trPr>
          <w:trHeight w:val="40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媛県保健福祉部健康衛生局薬務衛生課　環境衛生係</w:t>
            </w:r>
          </w:p>
        </w:tc>
      </w:tr>
      <w:tr>
        <w:trPr>
          <w:trHeight w:val="30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氏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８９－９１２－２３９０　　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　Ａ　Ｘ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８９－９１２－２３８９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akumueisei@pref.ehime.jp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の２（第３の４（１）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1224280" cy="264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災害緊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0.85pt;mso-wrap-distance-left:7.1pt;mso-wrap-distance-right:0pt;mso-wrap-distance-top:0pt;mso-wrap-distance-bottom:0pt;margin-top:-11.95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災害緊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火葬場設置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保健福祉部長</w:t>
      </w:r>
      <w:bookmarkStart w:id="0" w:name="_GoBack"/>
      <w:bookmarkEnd w:id="0"/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薬務衛生課　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援火葬場割振通知書（応援火葬場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付けの広域火葬協力回答書に基づき、別添のとおり割り振りましたのでご協力を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詳細については、別途被災市町から直接協議、調整の連絡を行いますので、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添付書類：応援火葬場割振（計画）表　　　　　　　枚（№　　　　　　～　　　　　　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　　　年　　　月　　　日　　　　時　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6165"/>
      </w:tblGrid>
      <w:tr>
        <w:trPr>
          <w:trHeight w:val="40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媛県保健福祉部薬務衛生課　環境衛生係</w:t>
            </w:r>
          </w:p>
        </w:tc>
      </w:tr>
      <w:tr>
        <w:trPr>
          <w:trHeight w:val="30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氏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８９－９１２－２３９０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　Ａ　Ｘ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０８９－９１２－２３８９</w:t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akumueisei@pref.ehime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6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23:00Z</dcterms:created>
  <dc:creator>H23030851</dc:creator>
  <dc:description/>
  <dc:language>en-US</dc:language>
  <cp:lastModifiedBy>User</cp:lastModifiedBy>
  <cp:lastPrinted>2014-02-19T11:40:00Z</cp:lastPrinted>
  <dcterms:modified xsi:type="dcterms:W3CDTF">2015-02-19T00:23:00Z</dcterms:modified>
  <cp:revision>2</cp:revision>
  <dc:subject/>
  <dc:title>様式第１号</dc:title>
</cp:coreProperties>
</file>