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施設の概要（中間処理施設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5090"/>
      </w:tblGrid>
      <w:tr>
        <w:trPr>
          <w:trHeight w:val="76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  <w:t>処理施設の種類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  <w:t>設置場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  <w:t>設置年月日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  <w:t>許可年月日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  <w:t>処理施設の許可番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  <w:t>処理する廃棄物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  <w:t>水銀の大気飛散防止措置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  <w:lang w:val="en-US" w:eastAsia="en-US"/>
              </w:rPr>
              <w:t>水銀回収を行う場合は、回収設備の概要、構造、回収方法等を説明する書類を添付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施設の概要（最終処分場）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4757"/>
      </w:tblGrid>
      <w:tr>
        <w:trPr>
          <w:trHeight w:val="91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最終処分場の種類及び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FF0000"/>
                <w:kern w:val="2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設置場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設置年月日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許可年月日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最終処分場の許可番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廃棄物の種類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管場所・保管容器の写真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11"/>
        <w:rPr/>
      </w:pPr>
      <w:r>
        <w:rPr/>
        <w:t>注意事項</w:t>
      </w:r>
    </w:p>
    <w:p>
      <w:pPr>
        <w:pStyle w:val="Normal"/>
        <w:rPr/>
      </w:pPr>
      <w:r>
        <w:rPr/>
        <w:t>　・廃棄物の種類ごとに、保管場所等の全体が写るように撮影すること。また、撮影日を付記すること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使用する施設の写真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6781"/>
      </w:tblGrid>
      <w:tr>
        <w:trPr>
          <w:trHeight w:val="5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　設　　　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以下の写真を添付すること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　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処理施設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　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2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処理を行う際の水銀の大気飛散防止措置に係る設備</w:t>
            </w:r>
          </w:p>
          <w:p>
            <w:pPr>
              <w:pStyle w:val="Normal"/>
              <w:suppressAutoHyphens w:val="false"/>
              <w:autoSpaceDE w:val="true"/>
              <w:ind w:firstLine="42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3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水銀回収を行う場合は、回収設備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設　　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5242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以下の写真を添付すること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　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処理施設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　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2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処理を行う際の水銀の大気飛散防止措置に係る設備</w:t>
            </w:r>
          </w:p>
          <w:p>
            <w:pPr>
              <w:pStyle w:val="Normal"/>
              <w:suppressAutoHyphens w:val="false"/>
              <w:autoSpaceDE w:val="true"/>
              <w:ind w:firstLine="42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3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水銀回収を行う場合は、回収設備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true"/>
              <w:ind w:left="842" w:hanging="84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</w:rPr>
    </w:pPr>
    <w:r>
      <w:rPr>
        <w:rFonts w:cs="ＭＳ 明朝;MS Mincho"/>
      </w:rPr>
      <w:t>（日本工業規格  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User</cp:lastModifiedBy>
  <cp:lastPrinted>2017-08-23T18:22:00Z</cp:lastPrinted>
  <dcterms:modified xsi:type="dcterms:W3CDTF">2017-09-21T08:08:00Z</dcterms:modified>
  <cp:revision>39</cp:revision>
  <dc:subject/>
  <dc:title/>
</cp:coreProperties>
</file>