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号）１－１に記載するフロー概略図の記載例（別葉で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89.9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解体自動車の運搬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10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0" cy="1668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81pt,1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185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0pt;width:89.9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解体自動車の保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1576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17.95pt;height:1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576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17.95pt;height:1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火　　設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85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62.9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災　　備　　　　　　破砕前処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予　　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370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pt;width:71.95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防　　保　　　　　　　　　　　　　　　排水処理施設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854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62.9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上　　守　　　　　　破　　　砕　　　　の管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の　　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107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措　　検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854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80.9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置　　検　　　　　破砕残さの保管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708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85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80.95pt;height:1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破砕残さの運搬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れぞれの工程について、作業人員数と作業時間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2:00Z</dcterms:created>
  <dc:creator>kiyooka-koji</dc:creator>
  <dc:description/>
  <cp:keywords/>
  <dc:language>en-US</dc:language>
  <cp:lastModifiedBy>nakahara-kazuya</cp:lastModifiedBy>
  <cp:lastPrinted>2004-05-27T17:23:00Z</cp:lastPrinted>
  <dcterms:modified xsi:type="dcterms:W3CDTF">2010-09-01T07:25:00Z</dcterms:modified>
  <cp:revision>5</cp:revision>
  <dc:subject/>
  <dc:title>（様式６号）</dc:title>
</cp:coreProperties>
</file>