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別紙様式１）　　　</w:t>
      </w:r>
      <w:r>
        <w:rPr/>
        <w:t>（決裁）</w:t>
      </w:r>
    </w:p>
    <w:tbl>
      <w:tblPr>
        <w:tblW w:w="6702" w:type="dxa"/>
        <w:jc w:val="left"/>
        <w:tblInd w:w="2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951"/>
        <w:gridCol w:w="952"/>
        <w:gridCol w:w="951"/>
        <w:gridCol w:w="952"/>
        <w:gridCol w:w="952"/>
        <w:gridCol w:w="952"/>
      </w:tblGrid>
      <w:tr>
        <w:trPr>
          <w:trHeight w:val="33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所　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企画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部　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企画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副部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管理係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部　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センター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副部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室　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担　当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310"/>
        <w:gridCol w:w="1260"/>
        <w:gridCol w:w="1260"/>
        <w:gridCol w:w="1260"/>
      </w:tblGrid>
      <w:tr>
        <w:trPr>
          <w:trHeight w:val="3581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825"/>
              <w:rPr/>
            </w:pPr>
            <w:r>
              <w:rPr>
                <w:kern w:val="0"/>
              </w:rPr>
              <w:t>令和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kern w:val="0"/>
              </w:rPr>
              <w:t>愛媛県知事</w:t>
            </w:r>
            <w:r>
              <w:rPr/>
              <w:t>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457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629"/>
              <w:rPr/>
            </w:pPr>
            <w:r>
              <w:rPr/>
              <w:t>申請者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 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457"/>
              <w:rPr/>
            </w:pPr>
            <w:r>
              <w:rPr/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210"/>
              <w:jc w:val="both"/>
              <w:rPr/>
            </w:pPr>
            <w:r>
              <w:rPr/>
              <w:t>次のとおり機器の使用を申請します。</w:t>
            </w:r>
          </w:p>
        </w:tc>
      </w:tr>
      <w:tr>
        <w:trPr>
          <w:trHeight w:val="468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kern w:val="0"/>
              </w:rPr>
            </w:pPr>
            <w:r>
              <w:rPr>
                <w:spacing w:val="120"/>
                <w:kern w:val="0"/>
              </w:rPr>
              <w:t>使用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機器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表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料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right"/>
              <w:rPr/>
            </w:pPr>
            <w:r>
              <w:rPr/>
              <w:t>　時　　　分　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right"/>
              <w:rPr/>
            </w:pPr>
            <w:r>
              <w:rPr/>
              <w:t>時　　　分　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right"/>
              <w:rPr/>
            </w:pPr>
            <w:r>
              <w:rPr/>
              <w:t>　時　　　分　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　　　分　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　　　分　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　　　分　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　　　分　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　　　分　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　　　分　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時　　　分　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愛媛県収入証紙貼付欄</w:t>
            </w:r>
          </w:p>
        </w:tc>
      </w:tr>
      <w:tr>
        <w:trPr>
          <w:trHeight w:val="4346" w:hRule="atLeast"/>
          <w:cantSplit w:val="true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１　使用時間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以下のとき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当たりの金額の半額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円未満切捨て）とし、</w:t>
      </w:r>
    </w:p>
    <w:p>
      <w:pPr>
        <w:pStyle w:val="Header"/>
        <w:ind w:left="180" w:first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分を超えるとき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に満たないときでも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として計算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２　必要な原材料は、申請者が準備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18"/>
          <w:szCs w:val="18"/>
        </w:rPr>
        <w:t>　３　裏面の「使用上の注意事項」を遵守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18"/>
          <w:szCs w:val="18"/>
        </w:rPr>
        <w:t>　４　様式は、Ａ４版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2280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使用上の注意事項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許可の条件を遵守すること。</w:t>
            </w:r>
          </w:p>
          <w:p>
            <w:pPr>
              <w:pStyle w:val="Header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left="200" w:hanging="200"/>
              <w:rPr/>
            </w:pPr>
            <w:r>
              <w:rPr>
                <w:sz w:val="20"/>
                <w:szCs w:val="20"/>
              </w:rPr>
              <w:t>２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施設、機器又はそれらの付属施設を滅失し、又は毀損したときは、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原状回復をし、又はそれによって生じた損害を賠償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使用時間（使用後の清掃、片付け等に要する時間を含む。）を厳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許可された機器の使用を終えたときは、直ちに原状に回復するとともに、その旨を愛媛県</w:t>
            </w:r>
          </w:p>
          <w:p>
            <w:pPr>
              <w:pStyle w:val="Header"/>
              <w:ind w:firstLine="200"/>
              <w:rPr/>
            </w:pP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に届け出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の指示に従うこと。</w:t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６　その他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使用に関する諸規定を遵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機器使用中の事故は、申請者の責任とする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20"/>
        </w:rPr>
        <w:t>（別紙様式１－１）　</w:t>
      </w:r>
      <w:r>
        <w:rPr/>
        <w:t>（決裁）</w:t>
      </w:r>
    </w:p>
    <w:tbl>
      <w:tblPr>
        <w:tblW w:w="6725" w:type="dxa"/>
        <w:jc w:val="left"/>
        <w:tblInd w:w="2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940"/>
        <w:gridCol w:w="992"/>
        <w:gridCol w:w="992"/>
        <w:gridCol w:w="993"/>
        <w:gridCol w:w="992"/>
        <w:gridCol w:w="850"/>
      </w:tblGrid>
      <w:tr>
        <w:trPr>
          <w:trHeight w:val="3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所　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企画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部　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企画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16"/>
                <w:szCs w:val="16"/>
              </w:rPr>
              <w:t>副部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管理係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部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センター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副部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室　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担　当</w:t>
            </w:r>
          </w:p>
        </w:tc>
      </w:tr>
      <w:tr>
        <w:trPr>
          <w:trHeight w:val="78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121"/>
        <w:gridCol w:w="1260"/>
        <w:gridCol w:w="6"/>
        <w:gridCol w:w="1074"/>
        <w:gridCol w:w="1260"/>
        <w:gridCol w:w="1269"/>
      </w:tblGrid>
      <w:tr>
        <w:trPr>
          <w:trHeight w:val="286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6798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10"/>
              <w:rPr/>
            </w:pPr>
            <w:r>
              <w:rPr>
                <w:kern w:val="0"/>
              </w:rPr>
              <w:t>愛媛県知事</w:t>
            </w:r>
            <w:r>
              <w:rPr/>
              <w:t>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457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629"/>
              <w:rPr/>
            </w:pPr>
            <w:r>
              <w:rPr/>
              <w:t>申請者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457"/>
              <w:rPr/>
            </w:pPr>
            <w:r>
              <w:rPr/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210"/>
              <w:jc w:val="both"/>
              <w:rPr/>
            </w:pPr>
            <w:r>
              <w:rPr/>
              <w:t>次のとおり機器の使用を申請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使用機器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・時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表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時間数又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使用料</w:t>
            </w:r>
            <w:r>
              <w:rPr>
                <w:spacing w:val="15"/>
              </w:rPr>
              <w:t>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</w:tr>
      <w:tr>
        <w:trPr>
          <w:trHeight w:val="22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99" w:firstLine="840"/>
              <w:jc w:val="both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ind w:right="-99" w:firstLine="4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Cs w:val="21"/>
              </w:rPr>
              <w:t>時間</w:t>
            </w:r>
          </w:p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ind w:right="-99" w:firstLine="4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right="-99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愛媛県収入証紙貼付欄</w:t>
            </w:r>
          </w:p>
        </w:tc>
      </w:tr>
      <w:tr>
        <w:trPr>
          <w:trHeight w:val="3299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１　使用時間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以下のとき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当たりの金額の半額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円未満切捨て）とし、</w:t>
      </w:r>
    </w:p>
    <w:p>
      <w:pPr>
        <w:pStyle w:val="Header"/>
        <w:ind w:left="180" w:first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分を超えるとき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に満たないときでも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として計算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２　必要な原材料は、申請者が準備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18"/>
          <w:szCs w:val="18"/>
        </w:rPr>
        <w:t>　３　下記の「使用上の注意事項」を遵守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18"/>
          <w:szCs w:val="18"/>
        </w:rPr>
        <w:t>　４　様式は、Ａ４版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2280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使用上の注意事項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許可の条件を遵守すること。</w:t>
            </w:r>
          </w:p>
          <w:p>
            <w:pPr>
              <w:pStyle w:val="Header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left="200" w:hanging="200"/>
              <w:rPr/>
            </w:pPr>
            <w:r>
              <w:rPr>
                <w:sz w:val="20"/>
                <w:szCs w:val="20"/>
              </w:rPr>
              <w:t>２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施設、機器又はそれらの付属施設を滅失し、又は毀損したときは、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原状回復をし、又はそれによって生じた損害を賠償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使用時間（使用後の清掃、片付け等に要する時間を含む。）を厳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許可された機器の使用を終えたときは、直ちに原状に回復するとともに、その旨を愛媛県</w:t>
            </w:r>
          </w:p>
          <w:p>
            <w:pPr>
              <w:pStyle w:val="Header"/>
              <w:ind w:firstLine="200"/>
              <w:rPr/>
            </w:pP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に届け出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の指示に従うこと。</w:t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６　その他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使用に関する諸規定を遵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機器使用中の事故は、申請者の責任とする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eastAsia="Century" w:cs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6:00Z</dcterms:created>
  <dc:creator>田口　博章</dc:creator>
  <dc:description/>
  <cp:keywords/>
  <dc:language>en-US</dc:language>
  <cp:lastModifiedBy>User</cp:lastModifiedBy>
  <cp:lastPrinted>2020-04-02T15:26:00Z</cp:lastPrinted>
  <dcterms:modified xsi:type="dcterms:W3CDTF">2021-04-02T00:51:00Z</dcterms:modified>
  <cp:revision>4</cp:revision>
  <dc:subject/>
  <dc:title>設備機器使用要領(案)</dc:title>
</cp:coreProperties>
</file>