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</w:t>
      </w:r>
      <w:r>
        <w:rPr>
          <w:rFonts w:eastAsia="ＭＳ ゴシック;MS Gothic"/>
          <w:w w:val="200"/>
          <w:sz w:val="20"/>
        </w:rPr>
        <w:t>２２</w:t>
      </w:r>
    </w:p>
    <w:p>
      <w:pPr>
        <w:pStyle w:val="Normal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ソフトバレーボール競技参加申込書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（トリム：シルバーの部）</w:t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103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567"/>
        <w:gridCol w:w="2332"/>
        <w:gridCol w:w="1637"/>
        <w:gridCol w:w="850"/>
        <w:gridCol w:w="3402"/>
      </w:tblGrid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地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東予　・　中予　・　南予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自宅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自宅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勤務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勤務先電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性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　　　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現　住　の　市町名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監　　　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・　 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（注）１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</w:rPr>
        <w:t>　監督が選手を兼ねる</w:t>
      </w:r>
      <w:r>
        <w:rPr>
          <w:rFonts w:ascii="ＭＳ 明朝;MS Mincho" w:hAnsi="ＭＳ 明朝;MS Mincho" w:cs="ＭＳ 明朝;MS Mincho"/>
          <w:sz w:val="20"/>
        </w:rPr>
        <w:t>ときは、監督の欄に氏名だけ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２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年齢制限については、令和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４月１日現在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３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地域は、東・中・南のいずれかを○で囲</w:t>
      </w:r>
      <w:r>
        <w:rPr>
          <w:rFonts w:ascii="ＭＳ 明朝;MS Mincho" w:hAnsi="ＭＳ 明朝;MS Mincho" w:cs="ＭＳ 明朝;MS Mincho"/>
          <w:color w:val="000000"/>
          <w:sz w:val="20"/>
        </w:rPr>
        <w:t>んで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４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</w:rPr>
        <w:t>　申込用紙が足りないときは、コピーして下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愛媛スポーツ・レクリエーション祭２０２２</w:t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ソフトバレーボール競技参加申込書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（トリム：スポレクの部）</w:t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103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567"/>
        <w:gridCol w:w="2332"/>
        <w:gridCol w:w="1637"/>
        <w:gridCol w:w="850"/>
        <w:gridCol w:w="3402"/>
      </w:tblGrid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地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東予　・　中予　・　南予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自宅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自宅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勤務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勤務先電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性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　　　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現　住　の　市町名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監　　　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・　 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（注）１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監督が選手を兼ねるときは、監督の欄に氏名だけ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年齢制限については</w:t>
      </w:r>
      <w:r>
        <w:rPr>
          <w:rFonts w:ascii="ＭＳ 明朝;MS Mincho" w:hAnsi="ＭＳ 明朝;MS Mincho" w:cs="ＭＳ 明朝;MS Mincho"/>
          <w:szCs w:val="21"/>
        </w:rPr>
        <w:t>、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４月１日現在です。</w:t>
      </w:r>
    </w:p>
    <w:p>
      <w:pPr>
        <w:pStyle w:val="Normal"/>
        <w:rPr>
          <w:szCs w:val="21"/>
        </w:rPr>
      </w:pPr>
      <w:r>
        <w:rPr>
          <w:szCs w:val="21"/>
        </w:rPr>
        <w:t>　　　　３．地域は、東・中・南のいずれかを○で囲んで下さ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４．申込用紙が足りないときは、コピーして下さい。</w:t>
      </w:r>
    </w:p>
    <w:p>
      <w:pPr>
        <w:pStyle w:val="Style17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Style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愛媛スポーツ・レクリエーション祭２０２</w:t>
      </w:r>
      <w:r>
        <w:rPr>
          <w:rFonts w:eastAsia="ＭＳ ゴシック;MS Gothic"/>
          <w:w w:val="200"/>
          <w:sz w:val="20"/>
        </w:rPr>
        <w:t>2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ソフトバレーボール競技参加申込書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w w:val="200"/>
          <w:sz w:val="20"/>
        </w:rPr>
        <w:t>（トリム：ゴールドの部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3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7"/>
        <w:gridCol w:w="567"/>
        <w:gridCol w:w="2332"/>
        <w:gridCol w:w="1637"/>
        <w:gridCol w:w="850"/>
        <w:gridCol w:w="3402"/>
      </w:tblGrid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予　・　中予　・　南予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勤務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　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の　市町名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　　　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・　 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（注）１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</w:rPr>
        <w:t>　監督が選手を兼ねるとき</w:t>
      </w:r>
      <w:r>
        <w:rPr>
          <w:rFonts w:ascii="ＭＳ 明朝;MS Mincho" w:hAnsi="ＭＳ 明朝;MS Mincho" w:cs="ＭＳ 明朝;MS Mincho"/>
          <w:sz w:val="20"/>
        </w:rPr>
        <w:t>は、監督の欄に氏名だけ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２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年齢制限については、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 w:val="20"/>
        </w:rPr>
        <w:t>年４月１日現在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３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地域は、東・中・南のいずれかを○</w:t>
      </w:r>
      <w:r>
        <w:rPr>
          <w:rFonts w:ascii="ＭＳ 明朝;MS Mincho" w:hAnsi="ＭＳ 明朝;MS Mincho" w:cs="ＭＳ 明朝;MS Mincho"/>
          <w:color w:val="000000"/>
          <w:sz w:val="20"/>
        </w:rPr>
        <w:t>で囲んで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４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</w:rPr>
        <w:t>　申込用紙が足りないときは、コピー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</w:t>
      </w:r>
      <w:r>
        <w:rPr>
          <w:rFonts w:eastAsia="ＭＳ ゴシック;MS Gothic"/>
          <w:w w:val="200"/>
          <w:sz w:val="20"/>
        </w:rPr>
        <w:t>祭２０２２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ソフトバレーボール競技参加申込書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w w:val="200"/>
          <w:sz w:val="20"/>
        </w:rPr>
        <w:t>（トリム：フリーの部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3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7"/>
        <w:gridCol w:w="567"/>
        <w:gridCol w:w="2332"/>
        <w:gridCol w:w="1637"/>
        <w:gridCol w:w="850"/>
        <w:gridCol w:w="3402"/>
      </w:tblGrid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予　・　中予　・　南予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勤務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　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の　市町名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　　　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・　 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注）１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監督が選手を兼ねるときは、監督の欄に氏名だけ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２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年齢制限については、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 w:val="20"/>
        </w:rPr>
        <w:t>年４月１日現在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地域は、東・中・南のいずれかを○で囲んで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４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　申込用紙が足りないときは、コピー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愛媛スポーツ・レクリエーション祭２０２２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ソフトバレーボール競技参加申込書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w w:val="200"/>
          <w:sz w:val="20"/>
        </w:rPr>
        <w:t>（レディース：正式の部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3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567"/>
        <w:gridCol w:w="2332"/>
        <w:gridCol w:w="1637"/>
        <w:gridCol w:w="850"/>
        <w:gridCol w:w="3402"/>
      </w:tblGrid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予　・　中予　・　南予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勤務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　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の　市町名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　　　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・　 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（注）１．監督が選手を兼ねるときは、監督の欄に氏名だけ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年齢制限については、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４月１日現在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地域は、東・中・南のいずれかを○で囲んで下さい。</w:t>
      </w:r>
    </w:p>
    <w:p>
      <w:pPr>
        <w:pStyle w:val="Normal"/>
        <w:ind w:firstLine="811"/>
        <w:rPr/>
      </w:pPr>
      <w:r>
        <w:rPr>
          <w:szCs w:val="21"/>
        </w:rPr>
        <w:t>４．申込用紙が足りないときは、コピーして下さい。</w:t>
      </w:r>
    </w:p>
    <w:p>
      <w:pPr>
        <w:pStyle w:val="Style17"/>
        <w:rPr>
          <w:spacing w:val="0"/>
          <w:sz w:val="20"/>
          <w:szCs w:val="21"/>
        </w:rPr>
      </w:pPr>
      <w:r>
        <w:rPr>
          <w:spacing w:val="0"/>
          <w:sz w:val="20"/>
          <w:szCs w:val="21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愛媛スポーツ・レクリエーション祭２０２２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w w:val="200"/>
          <w:sz w:val="20"/>
        </w:rPr>
        <w:t>ソフトバレーボール競技参加申込書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w w:val="200"/>
          <w:sz w:val="20"/>
        </w:rPr>
        <w:t>（レディース：フリーの部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3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567"/>
        <w:gridCol w:w="2332"/>
        <w:gridCol w:w="1637"/>
        <w:gridCol w:w="850"/>
        <w:gridCol w:w="3402"/>
      </w:tblGrid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予　・　中予　・　南予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勤務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　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の　市町名</w:t>
            </w:r>
          </w:p>
        </w:tc>
      </w:tr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　　　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・　 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・ 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（注）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監督が選手を兼ねるときは、監督の欄に氏名だけ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年齢制限については、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４月１日現在です。</w:t>
      </w:r>
    </w:p>
    <w:p>
      <w:pPr>
        <w:pStyle w:val="Normal"/>
        <w:ind w:firstLine="853"/>
        <w:rPr>
          <w:szCs w:val="21"/>
        </w:rPr>
      </w:pPr>
      <w:r>
        <w:rPr>
          <w:szCs w:val="21"/>
        </w:rPr>
        <w:t>３．地域は、東・中・南のいずれかを○で囲んで下さい。</w:t>
      </w:r>
    </w:p>
    <w:p>
      <w:pPr>
        <w:pStyle w:val="Normal"/>
        <w:ind w:firstLine="756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４．申込用紙が足りないときは、コピー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9:00Z</dcterms:created>
  <dc:creator>-</dc:creator>
  <dc:description/>
  <cp:keywords/>
  <dc:language>en-US</dc:language>
  <cp:lastModifiedBy>User</cp:lastModifiedBy>
  <cp:lastPrinted>2018-08-15T22:16:00Z</cp:lastPrinted>
  <dcterms:modified xsi:type="dcterms:W3CDTF">2022-07-15T07:49:00Z</dcterms:modified>
  <cp:revision>2</cp:revision>
  <dc:subject>-</dc:subject>
  <dc:title>-</dc:title>
</cp:coreProperties>
</file>