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愛媛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理由により、罹災（被災）証明書の提出ができませんが、申請の施設・設備は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７月豪雨災害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豪雨災害による被災であることを証するため、専門家等による証明書を添付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市町が罹災（被災）証明書を発行していた際に、なぜ罹災（被災）証明書を取得していないのか、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、罹災証明書（被災の判定がないものを含む）、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5:00Z</dcterms:created>
  <dc:creator>kumamoto</dc:creator>
  <dc:description/>
  <dc:language>en-US</dc:language>
  <cp:lastModifiedBy>User</cp:lastModifiedBy>
  <dcterms:modified xsi:type="dcterms:W3CDTF">2018-10-16T05:25:00Z</dcterms:modified>
  <cp:revision>2</cp:revision>
  <dc:subject/>
  <dc:title/>
</cp:coreProperties>
</file>