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>愛媛県経済労働部産業雇用局産業政策課　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　ものづくり企業デジタルシフト支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/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製造現場診断の実施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現場診断報告書の作成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県内ものづくり企業と県内</w:t>
      </w:r>
      <w:r>
        <w:rPr/>
        <w:t>IT</w:t>
      </w:r>
      <w:r>
        <w:rPr/>
        <w:t>企業等とのビジネスマッチングに関する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他企業への普及啓発に係る資料作成（業種毎の改善ポイントやデジタル技術の導入事例等）及びサポート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、消費税込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2"/>
        <w:gridCol w:w="1619"/>
        <w:gridCol w:w="586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一般管理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（%3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34:00Z</dcterms:created>
  <dc:creator>kubota-kazunori</dc:creator>
  <dc:description/>
  <cp:keywords/>
  <dc:language>en-US</dc:language>
  <cp:lastModifiedBy>User</cp:lastModifiedBy>
  <cp:lastPrinted>2021-03-19T11:08:00Z</cp:lastPrinted>
  <dcterms:modified xsi:type="dcterms:W3CDTF">2023-03-22T23:34:00Z</dcterms:modified>
  <cp:revision>2</cp:revision>
  <dc:subject/>
  <dc:title>平成21年度愛媛プロダクツ売り込みたい(隊)推進事業募集要項</dc:title>
</cp:coreProperties>
</file>