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愛媛県経済労働部産業雇用局産業政策課　宛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インドネシア訪問型ビジネスマッチング支援事業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right="-1" w:firstLine="3300"/>
        <w:jc w:val="left"/>
        <w:rPr>
          <w:szCs w:val="22"/>
          <w:u w:val="single"/>
        </w:rPr>
      </w:pPr>
      <w:r>
        <w:rPr>
          <w:szCs w:val="22"/>
        </w:rPr>
        <w:t>応募者　</w:t>
      </w:r>
      <w:r>
        <w:rPr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団体名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代表者職氏名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応募団体に関する事項</w:t>
      </w:r>
    </w:p>
    <w:p>
      <w:pPr>
        <w:pStyle w:val="Normal"/>
        <w:numPr>
          <w:ilvl w:val="0"/>
          <w:numId w:val="4"/>
        </w:numPr>
        <w:rPr/>
      </w:pPr>
      <w:r>
        <w:rPr/>
        <w:t>主たる事務所の所在地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担当者の職氏名・連絡先（電話、ﾌｧｯｸｽ、ﾒｰﾙｱﾄﾞﾚｽ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団体の概要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規模（職員数、年間予算額等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>
          <w:szCs w:val="22"/>
        </w:rPr>
      </w:pPr>
      <w:r>
        <w:rPr>
          <w:szCs w:val="22"/>
        </w:rPr>
        <w:t>主たる活動内容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5" w:hanging="0"/>
        <w:rPr/>
      </w:pPr>
      <w:r>
        <w:rPr>
          <w:szCs w:val="22"/>
        </w:rPr>
        <w:t>　 ・インドネシア</w:t>
      </w:r>
      <w:r>
        <w:rPr/>
        <w:t>における活動実績</w:t>
      </w:r>
    </w:p>
    <w:tbl>
      <w:tblPr>
        <w:tblW w:w="891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</w:tbl>
    <w:p>
      <w:pPr>
        <w:pStyle w:val="Normal"/>
        <w:ind w:left="225" w:hanging="0"/>
        <w:rPr>
          <w:szCs w:val="22"/>
        </w:rPr>
      </w:pPr>
      <w:r>
        <w:rPr>
          <w:szCs w:val="22"/>
        </w:rPr>
        <w:t>　 ・本事業に類似の事業実績</w:t>
      </w:r>
    </w:p>
    <w:tbl>
      <w:tblPr>
        <w:tblW w:w="891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の受入態勢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団体の活動範囲及び本事業の対象区域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内容に関する事項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を実施する人員及び組織体制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オンラインセミナーにおける講演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商談前のコンサルティング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個別商談のセッティング及び実施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商談後のフォローアップ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の進捗管理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スケジュールに関する事項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事業の実施期間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実施スケジュール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費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　　　　　　　　　　　　　円</w:t>
      </w:r>
      <w:r>
        <w:rPr>
          <w:szCs w:val="22"/>
        </w:rPr>
        <w:t>（受託希望額）</w:t>
      </w:r>
    </w:p>
    <w:p>
      <w:pPr>
        <w:pStyle w:val="Normal"/>
        <w:numPr>
          <w:ilvl w:val="0"/>
          <w:numId w:val="1"/>
        </w:numPr>
        <w:rPr/>
      </w:pPr>
      <w:r>
        <w:rPr/>
        <w:t>積算内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5"/>
        <w:gridCol w:w="4894"/>
        <w:gridCol w:w="1619"/>
        <w:gridCol w:w="584"/>
      </w:tblGrid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一般管理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10</w:t>
            </w:r>
            <w:r>
              <w:rPr/>
              <w:t>％以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①＋②）</w:t>
            </w:r>
            <w:r>
              <w:rPr/>
              <w:t>×10</w:t>
            </w:r>
            <w:r>
              <w:rPr/>
              <w:t>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1095" w:hRule="atLeast"/>
        </w:trPr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　　（①＋②＋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・"/>
      <w:lvlJc w:val="left"/>
      <w:pPr>
        <w:tabs>
          <w:tab w:val="num" w:pos="1005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2:00Z</dcterms:created>
  <dc:creator>kubota-kazunori</dc:creator>
  <dc:description/>
  <cp:keywords/>
  <dc:language>en-US</dc:language>
  <cp:lastModifiedBy>玉井</cp:lastModifiedBy>
  <cp:lastPrinted>2023-07-07T09:02:00Z</cp:lastPrinted>
  <dcterms:modified xsi:type="dcterms:W3CDTF">2023-07-07T00:03:00Z</dcterms:modified>
  <cp:revision>16</cp:revision>
  <dc:subject/>
  <dc:title>平成21年度愛媛プロダクツ売り込みたい(隊)推進事業募集要項</dc:title>
</cp:coreProperties>
</file>