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年度愛媛県中小企業等グループ施設等復旧整備補助金交付請求書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媛県知事　　　　　　　　　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681990</wp:posOffset>
                </wp:positionV>
                <wp:extent cx="386334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544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60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（補助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名称（氏名）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86.55pt;mso-wrap-distance-left:7.1pt;mso-wrap-distance-right:7.1pt;mso-wrap-distance-top:0pt;mso-wrap-distance-bottom:0pt;margin-top:53.7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544"/>
                        <w:gridCol w:w="839"/>
                      </w:tblGrid>
                      <w:tr>
                        <w:trPr/>
                        <w:tc>
                          <w:tcPr>
                            <w:tcW w:w="60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（補助事業者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名称（氏名）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　第　　　号で確定の通知があった愛媛県中小企業等グループ施設等復旧整備補助金として、下記の金額を交付されるよう愛媛県中小企業等グループ施設等復旧整備補助金交付要綱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ascii="ＭＳ 明朝;MS Mincho" w:hAnsi="ＭＳ 明朝;MS Mincho" w:cs="ＭＳ 明朝;MS Mincho" w:eastAsia="ＭＳ 明朝;MS Mincho"/>
        </w:rPr>
        <w:t>第２項の規定により関係書類を添えて請求します。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請求金額　　金　　　　　　　　　円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671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2"/>
        <w:gridCol w:w="161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預金種目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普通　　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口座番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口座名義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6:00Z</dcterms:created>
  <dc:creator>kumamoto</dc:creator>
  <dc:description/>
  <cp:keywords/>
  <dc:language>en-US</dc:language>
  <cp:lastModifiedBy>User</cp:lastModifiedBy>
  <cp:lastPrinted>2018-08-28T09:03:00Z</cp:lastPrinted>
  <dcterms:modified xsi:type="dcterms:W3CDTF">2019-03-06T00:14:00Z</dcterms:modified>
  <cp:revision>26</cp:revision>
  <dc:subject/>
  <dc:title/>
</cp:coreProperties>
</file>