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愛媛県経済労働部産業雇用局産業政策課　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ものづくり企業バーチャル展示会開催事業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本事業担当者の職氏名・連絡先（電話、ファックス、メールアドレス</w:t>
      </w:r>
      <w:r>
        <w:rPr/>
        <w:t>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/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バーチャル展示会開催に関する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コミュニケーションツールの整備に関する企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リアルでの商談機会と連動した集中イベントに関する企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広報広告・ＰＲの企画、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アクセシビリティに配慮した閲覧者目線の導線構造・機能に関する企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保守管理及び効果測定の企画、実施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その他、閲覧者目線で実装すべき機能や商談機会を創出するための企画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4"/>
        <w:gridCol w:w="1619"/>
        <w:gridCol w:w="584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経費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①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（注）様式の枠は適宜広げて使用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5:00Z</dcterms:created>
  <dc:creator>kubota-kazunori</dc:creator>
  <dc:description/>
  <cp:keywords/>
  <dc:language>en-US</dc:language>
  <cp:lastModifiedBy>User</cp:lastModifiedBy>
  <cp:lastPrinted>2023-04-18T16:27:00Z</cp:lastPrinted>
  <dcterms:modified xsi:type="dcterms:W3CDTF">2023-04-18T07:44:00Z</dcterms:modified>
  <cp:revision>12</cp:revision>
  <dc:subject/>
  <dc:title>平成21年度愛媛プロダクツ売り込みたい(隊)推進事業募集要項</dc:title>
</cp:coreProperties>
</file>