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ロードサポーター事業に関する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（愛ロードサポーター名）（以下「団体」という。）、○○市（町）長（以下「○○市（町）」という。）及び道路管理者愛媛県○○地方局○○建設部（土木事務所）長（以下「県」という。）は、愛ロードサポーター事業の実施に関し次のとおり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活動区間）</w:t>
      </w:r>
    </w:p>
    <w:p>
      <w:pPr>
        <w:pStyle w:val="Normal"/>
        <w:rPr>
          <w:sz w:val="24"/>
        </w:rPr>
      </w:pPr>
      <w:r>
        <w:rPr>
          <w:sz w:val="24"/>
        </w:rPr>
        <w:t>第１条　団体の活動区間は、次のとおりとする。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路線名　　県道　　　　　　　　　　　線（国道　　号）</w:t>
      </w:r>
    </w:p>
    <w:p>
      <w:pPr>
        <w:pStyle w:val="Normal"/>
        <w:ind w:firstLine="1843"/>
        <w:rPr/>
      </w:pPr>
      <w:r>
        <w:rPr>
          <w:sz w:val="24"/>
        </w:rPr>
        <w:t>区　間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から</w:t>
      </w:r>
    </w:p>
    <w:p>
      <w:pPr>
        <w:pStyle w:val="Normal"/>
        <w:ind w:firstLine="1843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まで（約　　　ｍ）</w:t>
      </w:r>
    </w:p>
    <w:p>
      <w:pPr>
        <w:pStyle w:val="Normal"/>
        <w:rPr>
          <w:sz w:val="24"/>
        </w:rPr>
      </w:pPr>
      <w:r>
        <w:rPr>
          <w:sz w:val="24"/>
        </w:rPr>
        <w:t>（活動内容）</w:t>
      </w:r>
    </w:p>
    <w:p>
      <w:pPr>
        <w:pStyle w:val="Normal"/>
        <w:ind w:left="266" w:hanging="266"/>
        <w:rPr/>
      </w:pPr>
      <w:r>
        <w:rPr>
          <w:sz w:val="24"/>
        </w:rPr>
        <w:t>第２条　団体は、活動区間の歩道及び植樹帯等（車道部分を除く）について、６月から翌年５月までの１年間に原則１回以上の清掃美化活動を自発的に行う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団体は、回収したごみについて、○○市（町）の分別方法と指示に従って適正に処理す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３　中学生以下が参加する場合は、保護者又は成人の十分な安全監視のもとに作業を行うなど、団体が責任を持って安全対策を講じ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４　団体は、活動場所へは極力徒歩で行くこととし、やむを得ず自動車等で行く場合は、違法駐車を行わない。また、活動中は法令を守り、道路交通に支障が生じないように努め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５　団体の代表者は、活動計画書、活動報告書及び活動実施連絡票を、それぞれの提出期限までに○○市（町）へ提出し、○○市（町）長は、県に回送す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635</wp:posOffset>
                </wp:positionV>
                <wp:extent cx="540067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5"/>
                              <w:gridCol w:w="3300"/>
                              <w:gridCol w:w="3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提出書類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提出期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計画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月末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月から１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報告書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翌年の６月末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年６月から１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実施連絡票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を実施する２週間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9.45pt;mso-wrap-distance-left:7.1pt;mso-wrap-distance-right:7.1pt;mso-wrap-distance-top:0pt;mso-wrap-distance-bottom:0pt;margin-top:0.0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5"/>
                        <w:gridCol w:w="3300"/>
                        <w:gridCol w:w="30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提出書類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提出期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備　　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計画書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月末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月から１年間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報告書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翌年の６月末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年６月から１年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実施連絡票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を実施する２週間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（事故の責任）</w:t>
      </w:r>
    </w:p>
    <w:p>
      <w:pPr>
        <w:pStyle w:val="TextBodyIndent"/>
        <w:rPr/>
      </w:pPr>
      <w:r>
        <w:rPr/>
        <w:t>第３条　道路の清掃美化活動は、団体の自己責任下で行うボランティア活動であって、活動中の事故に対して、○○市（町）と県はその責任を負わない。ただし、県が加入しているボランティア保険の対象となる事故については、当該保険の範囲内で補償を行う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団体の代表者は、事故が発生した場合は、速やかに県に連絡するとともに、事故発生報告書と併せて構成員名簿を県に提出す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（県の協力）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第４条　県は、団体と協議し、団体名を記した表示板を設置する。</w:t>
      </w:r>
      <w:r>
        <w:br w:type="page"/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県は、活動に関するボランティア保険へ加入する。</w:t>
      </w:r>
    </w:p>
    <w:p>
      <w:pPr>
        <w:pStyle w:val="Normal"/>
        <w:ind w:left="266" w:hanging="266"/>
        <w:rPr/>
      </w:pPr>
      <w:r>
        <w:rPr>
          <w:sz w:val="24"/>
        </w:rPr>
        <w:t>３　県は、軍手や草花の種子の提供のほか活動に必要な清掃用具の支給、貸出など可能な範囲での協力を行う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（市町の協力）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第５条　○○市（町）は、団体が回収したごみを処理場で処分する。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２　○○市（町）は、団体の活動に関し、次の協力を行う。</w:t>
      </w:r>
    </w:p>
    <w:p>
      <w:pPr>
        <w:pStyle w:val="Normal"/>
        <w:ind w:left="226" w:firstLine="22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544820" cy="443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44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7pt;margin-top:0pt;width:436.55pt;height:3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ごみ袋の支給など協力内容を具体的に記入する。</w:t>
      </w:r>
    </w:p>
    <w:p>
      <w:pPr>
        <w:pStyle w:val="Normal"/>
        <w:ind w:left="226" w:firstLine="2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（ごみの処分方法）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第６条　○○市（町）の分別方法に従い分別した回収ごみは、つぎにより処理する。</w:t>
      </w:r>
    </w:p>
    <w:p>
      <w:pPr>
        <w:pStyle w:val="Normal"/>
        <w:ind w:firstLine="45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544820" cy="1067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06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0pt;width:436.55pt;height:8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ごみ処理場までの運搬の主体について、明記する。</w:t>
      </w:r>
    </w:p>
    <w:p>
      <w:pPr>
        <w:pStyle w:val="Normal"/>
        <w:ind w:firstLine="451"/>
        <w:rPr>
          <w:sz w:val="20"/>
        </w:rPr>
      </w:pPr>
      <w:r>
        <w:rPr>
          <w:sz w:val="20"/>
        </w:rPr>
        <w:t>（例）市町が活動現場で収集し、処理場へ運搬する。</w:t>
      </w:r>
    </w:p>
    <w:p>
      <w:pPr>
        <w:pStyle w:val="Normal"/>
        <w:ind w:firstLine="1121"/>
        <w:rPr>
          <w:sz w:val="20"/>
        </w:rPr>
      </w:pPr>
      <w:r>
        <w:rPr>
          <w:sz w:val="20"/>
        </w:rPr>
        <w:t>団体が○○まで運搬し、その後は○○市（町）が処理する。</w:t>
      </w:r>
    </w:p>
    <w:p>
      <w:pPr>
        <w:pStyle w:val="Normal"/>
        <w:ind w:firstLine="1121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確認書の期間）</w:t>
      </w:r>
    </w:p>
    <w:p>
      <w:pPr>
        <w:pStyle w:val="Normal"/>
        <w:ind w:left="266" w:hanging="266"/>
        <w:rPr>
          <w:sz w:val="24"/>
        </w:rPr>
      </w:pPr>
      <w:r>
        <w:rPr>
          <w:sz w:val="24"/>
        </w:rPr>
        <w:t>第７条　この確認書は、団体から変更又は解除の申し出がない場合は、長期間活動実施が確認できない場合を除き、継続するものとする。ただし、団体の活動が、この確認書その他法令に抵触する場合、または趣旨と異なる活動を行うなど愛ロードサポーターとしてふさわしくないと認められる場合は、県は○○市（町）と協議してこの確認書を解除することができるものとする。</w:t>
      </w:r>
    </w:p>
    <w:p>
      <w:pPr>
        <w:pStyle w:val="Normal"/>
        <w:rPr>
          <w:sz w:val="24"/>
        </w:rPr>
      </w:pPr>
      <w:r>
        <w:rPr>
          <w:sz w:val="24"/>
        </w:rPr>
        <w:t>（その他）</w:t>
      </w:r>
    </w:p>
    <w:p>
      <w:pPr>
        <w:pStyle w:val="Normal"/>
        <w:ind w:left="266" w:hanging="266"/>
        <w:rPr/>
      </w:pPr>
      <w:r>
        <w:rPr>
          <w:sz w:val="24"/>
        </w:rPr>
        <w:t>第８条　本確認書に定めのない事項又は疑義が生じた場合は、適宜、団体、○○市（町）及び県が協議して解決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</w:t>
      </w:r>
      <w:r>
        <w:rPr>
          <w:sz w:val="24"/>
        </w:rPr>
        <w:t>愛ﾛｰﾄﾞｻﾎﾟｰﾀｰ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団　体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市町長）　　　○　○　市（町）長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県）　　　　　○○地方局建設部（土木事務所）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【連絡先】</w:t>
      </w:r>
    </w:p>
    <w:p>
      <w:pPr>
        <w:pStyle w:val="Normal"/>
        <w:ind w:firstLine="210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市（町）△△課　　　　　　　　　　</w:t>
      </w:r>
      <w:r>
        <w:rPr>
          <w:w w:val="71"/>
          <w:kern w:val="0"/>
          <w:sz w:val="24"/>
        </w:rPr>
        <w:t>TEL</w:t>
      </w:r>
    </w:p>
    <w:p>
      <w:pPr>
        <w:pStyle w:val="Normal"/>
        <w:ind w:firstLine="2103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地方局建設部（土木事務所）△△課　</w:t>
      </w:r>
      <w:r>
        <w:rPr>
          <w:w w:val="71"/>
          <w:kern w:val="0"/>
          <w:sz w:val="24"/>
        </w:rPr>
        <w:t>TEL</w:t>
      </w:r>
    </w:p>
    <w:sectPr>
      <w:type w:val="nextPage"/>
      <w:pgSz w:w="11906" w:h="16838"/>
      <w:pgMar w:left="1474" w:right="1247" w:gutter="0" w:header="0" w:top="1247" w:footer="0" w:bottom="851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kuzukawa-kouji</dc:creator>
  <dc:description/>
  <cp:keywords/>
  <dc:language>en-US</dc:language>
  <cp:lastModifiedBy>User</cp:lastModifiedBy>
  <cp:lastPrinted>2023-09-12T13:21:00Z</cp:lastPrinted>
  <dcterms:modified xsi:type="dcterms:W3CDTF">2023-09-12T04:21:00Z</dcterms:modified>
  <cp:revision>9</cp:revision>
  <dc:subject/>
  <dc:title>別紙様式１</dc:title>
</cp:coreProperties>
</file>