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（様式第３</w:t>
      </w:r>
      <w:r>
        <w:rPr/>
        <w:t>号）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　　　　地方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351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代表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現場責任者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道路除草委託業務（業務番号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業務の現場責任者を下記のとおり決定しましたので、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0"/>
              <w:gridCol w:w="4140"/>
              <w:gridCol w:w="2310"/>
            </w:tblGrid>
            <w:tr>
              <w:trPr>
                <w:trHeight w:val="718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項　　目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場　責　任　者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1186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86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現場責任者を変更した場合は、新、旧現場責任者をそれぞれ記入し、</w:t>
      </w:r>
    </w:p>
    <w:p>
      <w:pPr>
        <w:pStyle w:val="Normal"/>
        <w:ind w:left="1186" w:firstLine="960"/>
        <w:rPr/>
      </w:pPr>
      <w:r>
        <w:rPr>
          <w:rFonts w:ascii="ＭＳ 明朝;MS Mincho" w:hAnsi="ＭＳ 明朝;MS Mincho" w:cs="ＭＳ 明朝;MS Mincho"/>
        </w:rPr>
        <w:t>備考欄に「新」「旧」と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4:00Z</dcterms:created>
  <dc:creator>tokunaga-makoto</dc:creator>
  <dc:description/>
  <cp:keywords/>
  <dc:language>en-US</dc:language>
  <cp:lastModifiedBy>User</cp:lastModifiedBy>
  <cp:lastPrinted>2009-03-23T14:03:00Z</cp:lastPrinted>
  <dcterms:modified xsi:type="dcterms:W3CDTF">2021-02-08T10:12:00Z</dcterms:modified>
  <cp:revision>29</cp:revision>
  <dc:subject/>
  <dc:title>（様式－４）</dc:title>
</cp:coreProperties>
</file>