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課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税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状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況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同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意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pacing w:val="34"/>
          <w:kern w:val="0"/>
          <w:sz w:val="24"/>
        </w:rPr>
        <w:t>○○○○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市町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　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私に係る自立支援医療の認定に関する手続きのため、私及び私と医療保険上同一「世帯」に属する者（同じ医療保険に加入している家族）の収入及び市町村民税に係る課税状況調査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【家族の同意】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上記同意者の調査同意につき、異議ありません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住　所　　　　　　　　　　　　　　　　　住　所　　　　　　　　　　　　　　　　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氏　名　　　　　　　　　　　印　　　　　氏　名　　　　　　　　　　　印　　　　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住　所　　　　　　　　　　　　　　　　　住　所　　　　　　　　　　　　　　　　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氏　名　　　　　　　　　　　印　　　　　氏　名　　　　　　　　　　　印　　　　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住　所　　　　　　　　　　　　　　　　　住　所　　　　　　　　　　　　　　　　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氏　名　　　　　　　　　　　印　　　　　氏　名　　　　　　　　　　　印　　　　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住　所　　　　　　　　　　　　　　　　　住　所　　　　　　　　　　　　　　　　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　氏　名　　　　　　　　　　　印　　　　　氏　名　　　　　　　　　　　印　　　　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明朝;MS Mincho" w:hAnsi="ＭＳ 明朝;MS Mincho" w:cs="ＭＳ 明朝;MS Mincho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31:00Z</dcterms:created>
  <dc:creator>ochi-kazuhito</dc:creator>
  <dc:description/>
  <dc:language>en-US</dc:language>
  <cp:lastModifiedBy>清家　資作</cp:lastModifiedBy>
  <cp:lastPrinted>2005-12-08T23:17:00Z</cp:lastPrinted>
  <dcterms:modified xsi:type="dcterms:W3CDTF">2006-08-10T10:14:00Z</dcterms:modified>
  <cp:revision>3</cp:revision>
  <dc:subject/>
  <dc:title>課 税 状 況 等 調 査 同 意 書</dc:title>
</cp:coreProperties>
</file>