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32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26"/>
        </w:rPr>
        <w:t>自立支援医療費の支給認定のフロー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32"/>
          <w:szCs w:val="26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32"/>
          <w:szCs w:val="26"/>
        </w:rPr>
      </w:r>
    </w:p>
    <w:p>
      <w:pPr>
        <w:pStyle w:val="Normal"/>
        <w:spacing w:lineRule="exact" w:line="300"/>
        <w:ind w:firstLine="146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支給認定については、提出された書類に基づき、次の流れで認定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134620</wp:posOffset>
                </wp:positionV>
                <wp:extent cx="144589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kern w:val="0"/>
                                <w:sz w:val="28"/>
                              </w:rPr>
                              <w:t>申請の受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85pt;height:51.9pt;mso-wrap-distance-left:9.05pt;mso-wrap-distance-right:9.05pt;mso-wrap-distance-top:0pt;mso-wrap-distance-bottom:0pt;margin-top:10.6pt;mso-position-vertical-relative:text;margin-left:1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8"/>
                          <w:kern w:val="0"/>
                          <w:sz w:val="28"/>
                        </w:rPr>
                        <w:t>申請の受</w:t>
                      </w:r>
                      <w:r>
                        <w:rPr>
                          <w:b/>
                          <w:spacing w:val="1"/>
                          <w:kern w:val="0"/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1094105</wp:posOffset>
                </wp:positionV>
                <wp:extent cx="3046730" cy="960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46680" cy="96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49" w:hanging="13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対象疾病等がなけ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49" w:hanging="1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支援医療の対象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5.1pt;margin-top:86.1pt;width:239.85pt;height:7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349" w:hanging="1349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対象疾病等がなければ、</w:t>
                      </w:r>
                    </w:p>
                    <w:p>
                      <w:pPr>
                        <w:overflowPunct w:val="false"/>
                        <w:bidi w:val="0"/>
                        <w:ind w:left="1349" w:hanging="134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支援医療の対象外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210</wp:posOffset>
                </wp:positionH>
                <wp:positionV relativeFrom="paragraph">
                  <wp:posOffset>120650</wp:posOffset>
                </wp:positionV>
                <wp:extent cx="1905" cy="575310"/>
                <wp:effectExtent l="170815" t="635" r="1708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52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9.5pt" to="212.4pt,54.75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-27305</wp:posOffset>
                </wp:positionV>
                <wp:extent cx="1228090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single"/>
                              </w:rPr>
                              <w:t>対象疾病等ある旨の意見書があ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対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6.95pt;mso-wrap-distance-left:9.05pt;mso-wrap-distance-right:9.05pt;mso-wrap-distance-top:0pt;mso-wrap-distance-bottom:0pt;margin-top:-2.15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single"/>
                        </w:rPr>
                        <w:t>対象疾病等ある旨の意見書があ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-186690</wp:posOffset>
                </wp:positionV>
                <wp:extent cx="2376170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「世帯」の範囲を確認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33pt;mso-wrap-distance-left:9.05pt;mso-wrap-distance-right:9.05pt;mso-wrap-distance-top:0pt;mso-wrap-distance-bottom:0pt;margin-top:-14.7pt;mso-position-vertical-relative:text;margin-left:1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「世帯」の範囲を確認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275</wp:posOffset>
                </wp:positionH>
                <wp:positionV relativeFrom="paragraph">
                  <wp:posOffset>-261620</wp:posOffset>
                </wp:positionV>
                <wp:extent cx="2540" cy="589280"/>
                <wp:effectExtent l="170180" t="635" r="1708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8932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-20.6pt" to="213.4pt,25.75pt" stroked="t" o:allowincell="f" style="position:absolute;flip:x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379095</wp:posOffset>
                </wp:positionV>
                <wp:extent cx="237617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「世帯」の所得を確認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33pt;mso-wrap-distance-left:9.05pt;mso-wrap-distance-right:9.05pt;mso-wrap-distance-top:0pt;mso-wrap-distance-bottom:0pt;margin-top:29.85pt;mso-position-vertical-relative:text;margin-left:1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「世帯」の所得を確認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38735</wp:posOffset>
                </wp:positionV>
                <wp:extent cx="1905" cy="1051560"/>
                <wp:effectExtent l="57150" t="635" r="571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515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05pt" to="212.65pt,85.8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83185</wp:posOffset>
                </wp:positionV>
                <wp:extent cx="1043940" cy="5448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① 生活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負担な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05pt;margin-top:6.55pt;width:82.1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① 生活保護</w:t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負担な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83185</wp:posOffset>
                </wp:positionV>
                <wp:extent cx="109664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生活保護世帯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9.5pt;mso-wrap-distance-left:9.05pt;mso-wrap-distance-right:9.05pt;mso-wrap-distance-top:0pt;mso-wrap-distance-bottom:0pt;margin-top:6.5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生活保護世帯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46990</wp:posOffset>
                </wp:positionV>
                <wp:extent cx="1452245" cy="5715"/>
                <wp:effectExtent l="0" t="170180" r="635" b="167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57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7pt" to="211.8pt,4.1pt" stroked="t" o:allowincell="f" style="position:absolute">
                <v:stroke color="black" weight="114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66040</wp:posOffset>
                </wp:positionV>
                <wp:extent cx="1610995" cy="282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lang w:eastAsia="zh-CN"/>
                              </w:rPr>
                              <w:t>市町村民税非課税世帯</w:t>
                            </w:r>
                            <w:r>
                              <w:rPr>
                                <w:rFonts w:eastAsia="Century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2.25pt;mso-wrap-distance-left:9.05pt;mso-wrap-distance-right:9.05pt;mso-wrap-distance-top:0pt;mso-wrap-distance-bottom:0pt;margin-top:5.2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lang w:eastAsia="zh-CN"/>
                        </w:rPr>
                        <w:t>市町村民税非課税世帯</w:t>
                      </w:r>
                      <w:r>
                        <w:rPr>
                          <w:rFonts w:eastAsia="Century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970</wp:posOffset>
                </wp:positionH>
                <wp:positionV relativeFrom="paragraph">
                  <wp:posOffset>66040</wp:posOffset>
                </wp:positionV>
                <wp:extent cx="2073275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市町村民税非課税世帯ではない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9.5pt;mso-wrap-distance-left:9.05pt;mso-wrap-distance-right:9.05pt;mso-wrap-distance-top:0pt;mso-wrap-distance-bottom:0pt;margin-top:5.2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市町村民税非課税世帯ではない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6060</wp:posOffset>
                </wp:positionH>
                <wp:positionV relativeFrom="paragraph">
                  <wp:posOffset>167640</wp:posOffset>
                </wp:positionV>
                <wp:extent cx="2549525" cy="4445"/>
                <wp:effectExtent l="635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9520" cy="432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3.2pt" to="318.5pt,13.5pt" stroked="t" o:allowincell="f" style="position:absolute;flip:y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890</wp:posOffset>
                </wp:positionH>
                <wp:positionV relativeFrom="paragraph">
                  <wp:posOffset>114300</wp:posOffset>
                </wp:positionV>
                <wp:extent cx="6350" cy="1137920"/>
                <wp:effectExtent l="169545" t="635" r="1676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379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9pt" to="321.15pt,98.55pt" stroked="t" o:allowincell="f" style="position:absolute;flip:x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165</wp:posOffset>
                </wp:positionH>
                <wp:positionV relativeFrom="paragraph">
                  <wp:posOffset>118110</wp:posOffset>
                </wp:positionV>
                <wp:extent cx="5080" cy="1231900"/>
                <wp:effectExtent l="168275" t="635" r="170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3192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9.3pt" to="114.3pt,106.25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48895</wp:posOffset>
                </wp:positionV>
                <wp:extent cx="1771015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「重度かつ継続」申請なし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9.5pt;mso-wrap-distance-left:9.05pt;mso-wrap-distance-right:9.05pt;mso-wrap-distance-top:0pt;mso-wrap-distance-bottom:0pt;margin-top:3.8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「重度かつ継続」申請なし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104140</wp:posOffset>
                </wp:positionV>
                <wp:extent cx="1503680" cy="1270"/>
                <wp:effectExtent l="635" t="57150" r="635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144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8.2pt" to="322.1pt,8.25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345</wp:posOffset>
                </wp:positionH>
                <wp:positionV relativeFrom="paragraph">
                  <wp:posOffset>123825</wp:posOffset>
                </wp:positionV>
                <wp:extent cx="7620" cy="1750060"/>
                <wp:effectExtent l="165735" t="635" r="170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7499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9.75pt" to="207.9pt,147.5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685</wp:posOffset>
                </wp:positionH>
                <wp:positionV relativeFrom="paragraph">
                  <wp:posOffset>43180</wp:posOffset>
                </wp:positionV>
                <wp:extent cx="1818640" cy="262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「重度かつ継続」申請あり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0.65pt;mso-wrap-distance-left:9.05pt;mso-wrap-distance-right:9.05pt;mso-wrap-distance-top:0pt;mso-wrap-distance-bottom:0pt;margin-top:3.4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「重度かつ継続」申請あり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5240</wp:posOffset>
                </wp:positionV>
                <wp:extent cx="993775" cy="266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収入に応じ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1pt;mso-wrap-distance-left:9.05pt;mso-wrap-distance-right:9.05pt;mso-wrap-distance-top:0pt;mso-wrap-distance-bottom:0pt;margin-top:1.2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収入に応じ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635</wp:posOffset>
                </wp:positionH>
                <wp:positionV relativeFrom="paragraph">
                  <wp:posOffset>31750</wp:posOffset>
                </wp:positionV>
                <wp:extent cx="1173480" cy="184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収入８０万以下</w:t>
                            </w:r>
                          </w:p>
                        </w:txbxContent>
                      </wps:txbx>
                      <wps:bodyPr anchor="t" lIns="92075" tIns="46355" rIns="9207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.55pt;mso-wrap-distance-left:9.05pt;mso-wrap-distance-right:9.05pt;mso-wrap-distance-top:0pt;mso-wrap-distance-bottom:0pt;margin-top:2.5pt;mso-position-vertical-relative:text;margin-left:10.05pt;mso-position-horizontal-relative:text">
                <v:fill opacity="0f"/>
                <v:textbox inset="0.100694444444444in,0.0506944444444444in,0.100694444444444in,0.01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収入８０万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7805</wp:posOffset>
                </wp:positionH>
                <wp:positionV relativeFrom="paragraph">
                  <wp:posOffset>96520</wp:posOffset>
                </wp:positionV>
                <wp:extent cx="1162050" cy="2781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収入８０万超え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9pt;mso-wrap-distance-left:9.05pt;mso-wrap-distance-right:9.05pt;mso-wrap-distance-top:0pt;mso-wrap-distance-bottom:0pt;margin-top:7.6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収入８０万超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69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780</wp:posOffset>
                </wp:positionH>
                <wp:positionV relativeFrom="paragraph">
                  <wp:posOffset>67310</wp:posOffset>
                </wp:positionV>
                <wp:extent cx="3031490" cy="4140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重度かつ継続」かどうかを確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32.6pt;mso-wrap-distance-left:9.05pt;mso-wrap-distance-right:9.05pt;mso-wrap-distance-top:0pt;mso-wrap-distance-bottom:0pt;margin-top:5.3pt;mso-position-vertical-relative:text;margin-left:2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重度かつ継続」かどうかを確認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635</wp:posOffset>
                </wp:positionH>
                <wp:positionV relativeFrom="paragraph">
                  <wp:posOffset>24130</wp:posOffset>
                </wp:positionV>
                <wp:extent cx="1148715" cy="7010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② 低所得１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月額負担上限 2,500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05pt;margin-top:1.9pt;width:90.4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② 低所得１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月額負担上限 2,500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825</wp:posOffset>
                </wp:positionH>
                <wp:positionV relativeFrom="paragraph">
                  <wp:posOffset>25400</wp:posOffset>
                </wp:positionV>
                <wp:extent cx="1031875" cy="681355"/>
                <wp:effectExtent l="5715" t="5715" r="5080" b="252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zh-TW" w:bidi="ar-SA"/>
                              </w:rPr>
                              <w:t>③ 低所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zh-TW" w:bidi="ar-SA"/>
                              </w:rPr>
                              <w:t>月額負担上限 5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bidi="ar-SA" w:eastAsia="ja-JP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bidi="ar-SA" w:eastAsia="zh-TW"/>
                              </w:rPr>
                              <w:t>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75pt;margin-top:2pt;width:81.2pt;height:5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zh-TW" w:bidi="ar-SA"/>
                        </w:rPr>
                        <w:t>③ 低所得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zh-TW" w:bidi="ar-SA"/>
                        </w:rPr>
                        <w:t>月額負担上限 5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bidi="ar-SA" w:eastAsia="ja-JP"/>
                        </w:rPr>
                        <w:t>,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bidi="ar-SA" w:eastAsia="zh-TW"/>
                        </w:rPr>
                        <w:t>000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-3175</wp:posOffset>
                </wp:positionV>
                <wp:extent cx="1270" cy="803275"/>
                <wp:effectExtent l="57150" t="635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031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-0.25pt" to="320.5pt,62.95pt" stroked="t" o:allowincell="f" style="position:absolute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5605</wp:posOffset>
                </wp:positionH>
                <wp:positionV relativeFrom="paragraph">
                  <wp:posOffset>3175</wp:posOffset>
                </wp:positionV>
                <wp:extent cx="1148715" cy="5543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「重度かつ継続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に非該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3.65pt;mso-wrap-distance-left:9.05pt;mso-wrap-distance-right:9.05pt;mso-wrap-distance-top:0pt;mso-wrap-distance-bottom:0pt;margin-top:0.25pt;mso-position-vertical-relative:text;margin-left:23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「重度かつ継続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に非該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95250</wp:posOffset>
                </wp:positionV>
                <wp:extent cx="1691640" cy="2667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「重度かつ継続」に該当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pt;mso-wrap-distance-left:9.05pt;mso-wrap-distance-right:9.05pt;mso-wrap-distance-top:0pt;mso-wrap-distance-bottom:0pt;margin-top:7.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「重度かつ継続」に該当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270</wp:posOffset>
                </wp:positionH>
                <wp:positionV relativeFrom="paragraph">
                  <wp:posOffset>167640</wp:posOffset>
                </wp:positionV>
                <wp:extent cx="22225" cy="1117600"/>
                <wp:effectExtent l="156210" t="1270" r="165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1744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13.2pt" to="371.8pt,101.15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8420</wp:posOffset>
                </wp:positionH>
                <wp:positionV relativeFrom="paragraph">
                  <wp:posOffset>6350</wp:posOffset>
                </wp:positionV>
                <wp:extent cx="2164080" cy="7620"/>
                <wp:effectExtent l="635" t="57150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756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0.5pt" to="374.95pt,1.05pt" stroked="t" o:allowincell="f" style="position:absolute;flip:y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635</wp:posOffset>
                </wp:positionV>
                <wp:extent cx="1270" cy="824230"/>
                <wp:effectExtent l="57150" t="635" r="571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2440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pt" to="209.15pt,64.85pt" stroked="t" o:allowincell="f" style="position:absolute;flip:x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129540</wp:posOffset>
                </wp:positionV>
                <wp:extent cx="1036955" cy="2832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所得に応じて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2.3pt;mso-wrap-distance-left:9.05pt;mso-wrap-distance-right:9.05pt;mso-wrap-distance-top:0pt;mso-wrap-distance-bottom:0pt;margin-top:10.2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所得に応じて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165100</wp:posOffset>
                </wp:positionV>
                <wp:extent cx="1335405" cy="4705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市町村民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２３万５千円以上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7.05pt;mso-wrap-distance-left:9.05pt;mso-wrap-distance-right:9.05pt;mso-wrap-distance-top:0pt;mso-wrap-distance-bottom:0pt;margin-top:13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市町村民税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２３万５千円以上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165100</wp:posOffset>
                </wp:positionV>
                <wp:extent cx="1279525" cy="5543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市町村民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２３万５千円未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3.65pt;mso-wrap-distance-left:9.05pt;mso-wrap-distance-right:9.05pt;mso-wrap-distance-top:0pt;mso-wrap-distance-bottom:0pt;margin-top:13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市町村民税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２３万５千円未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2510</wp:posOffset>
                </wp:positionH>
                <wp:positionV relativeFrom="paragraph">
                  <wp:posOffset>167005</wp:posOffset>
                </wp:positionV>
                <wp:extent cx="1666875" cy="4533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町村民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千円以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万円未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5.7pt;mso-wrap-distance-left:9.05pt;mso-wrap-distance-right:9.05pt;mso-wrap-distance-top:0pt;mso-wrap-distance-bottom:0pt;margin-top:13.15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市町村民税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万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千円以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万円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780" w:hanging="4541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2385</wp:posOffset>
                </wp:positionH>
                <wp:positionV relativeFrom="paragraph">
                  <wp:posOffset>80645</wp:posOffset>
                </wp:positionV>
                <wp:extent cx="1701800" cy="3175"/>
                <wp:effectExtent l="635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1720" cy="324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6.35pt" to="236.5pt,6.55pt" stroked="t" o:allowincell="f" style="position:absolute;flip:y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0010</wp:posOffset>
                </wp:positionH>
                <wp:positionV relativeFrom="paragraph">
                  <wp:posOffset>125730</wp:posOffset>
                </wp:positionV>
                <wp:extent cx="11430" cy="854710"/>
                <wp:effectExtent l="165100" t="1270" r="1670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5464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9.9pt" to="107.15pt,77.15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7035</wp:posOffset>
                </wp:positionH>
                <wp:positionV relativeFrom="paragraph">
                  <wp:posOffset>20955</wp:posOffset>
                </wp:positionV>
                <wp:extent cx="6985" cy="942340"/>
                <wp:effectExtent l="167005" t="635" r="1689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424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.65pt" to="232.55pt,75.8pt" stroked="t" o:allowincell="f" style="position:absolute">
                <v:stroke color="black" weight="114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5605</wp:posOffset>
                </wp:positionH>
                <wp:positionV relativeFrom="paragraph">
                  <wp:posOffset>147955</wp:posOffset>
                </wp:positionV>
                <wp:extent cx="1786890" cy="3695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町村民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千円未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9.1pt;mso-wrap-distance-left:9.05pt;mso-wrap-distance-right:9.05pt;mso-wrap-distance-top:0pt;mso-wrap-distance-bottom:0pt;margin-top:11.6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市町村民税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万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千円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780" w:hanging="4541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25400</wp:posOffset>
                </wp:positionV>
                <wp:extent cx="1531620" cy="5194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④-1  中間所得層１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額負担上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5,0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25pt;margin-top:2pt;width:120.5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④-1  中間所得層１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月額負担上限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5,000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0</wp:posOffset>
                </wp:positionH>
                <wp:positionV relativeFrom="paragraph">
                  <wp:posOffset>2540</wp:posOffset>
                </wp:positionV>
                <wp:extent cx="1721485" cy="5422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④－２ 中間所得層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月額負担上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Courier New" w:ascii="Century" w:hAnsi="Century"/>
                                <w:color w:val="auto"/>
                                <w:lang w:val="en-US" w:eastAsia="ja-JP" w:bidi="ar-SA"/>
                              </w:rPr>
                              <w:t>10,0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Courier New" w:ascii="Courier New" w:hAnsi="Courier New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pt;margin-top:0.2pt;width:135.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④－２ 中間所得層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月額負担上限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Courier New" w:ascii="Century" w:hAnsi="Century"/>
                          <w:color w:val="auto"/>
                          <w:lang w:val="en-US" w:eastAsia="ja-JP" w:bidi="ar-SA"/>
                        </w:rPr>
                        <w:t>10,000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Courier New" w:ascii="Courier New" w:hAnsi="Courier New"/>
                          <w:color w:val="auto"/>
                          <w:lang w:val="en-US" w:eastAsia="ja-JP" w:bidi="ar-SA"/>
                        </w:rPr>
                        <w:t>円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3855</wp:posOffset>
                </wp:positionH>
                <wp:positionV relativeFrom="paragraph">
                  <wp:posOffset>170815</wp:posOffset>
                </wp:positionV>
                <wp:extent cx="1824990" cy="268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市町村民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千円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1.15pt;mso-wrap-distance-left:9.05pt;mso-wrap-distance-right:9.05pt;mso-wrap-distance-top:0pt;mso-wrap-distance-bottom:0pt;margin-top:13.4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市町村民税</w:t>
                      </w:r>
                      <w:r>
                        <w:rPr>
                          <w:b/>
                          <w:szCs w:val="21"/>
                        </w:rPr>
                        <w:t>23</w:t>
                      </w:r>
                      <w:r>
                        <w:rPr>
                          <w:b/>
                          <w:szCs w:val="21"/>
                        </w:rPr>
                        <w:t>万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千円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836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</wp:posOffset>
                </wp:positionH>
                <wp:positionV relativeFrom="paragraph">
                  <wp:posOffset>119380</wp:posOffset>
                </wp:positionV>
                <wp:extent cx="1407160" cy="7004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④-３ 中間所得層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月額負担上限な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割負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1pt;margin-top:9.4pt;width:110.7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④-３ 中間所得層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月額負担上限な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１割負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119380</wp:posOffset>
                </wp:positionV>
                <wp:extent cx="1518285" cy="73088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⑤-２ 一定所得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自立支援医療費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urier New" w:hAnsi="Courier New" w:eastAsia="ＭＳ ゴシック;MS Gothic" w:cs="Courier New"/>
                                <w:color w:val="auto"/>
                                <w:lang w:val="en-US" w:eastAsia="ja-JP" w:bidi="ar-SA"/>
                              </w:rPr>
                              <w:t>公費負担な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7pt;margin-top:9.4pt;width:119.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⑤-２ 一定所得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自立支援医療費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urier New" w:hAnsi="Courier New" w:eastAsia="ＭＳ ゴシック;MS Gothic" w:cs="Courier New"/>
                          <w:color w:val="auto"/>
                          <w:lang w:val="en-US" w:eastAsia="ja-JP" w:bidi="ar-SA"/>
                        </w:rPr>
                        <w:t>公費負担な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1415</wp:posOffset>
                </wp:positionH>
                <wp:positionV relativeFrom="paragraph">
                  <wp:posOffset>215900</wp:posOffset>
                </wp:positionV>
                <wp:extent cx="2395220" cy="5003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⑤-１ 一定所得以上（重度かつ重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ourier New" w:hAnsi="Courier New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月額負担上限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Courier New" w:ascii="Century" w:hAnsi="Century"/>
                                <w:color w:val="auto"/>
                                <w:lang w:val="en-US" w:eastAsia="ja-JP" w:bidi="ar-SA"/>
                              </w:rPr>
                              <w:t>20,0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Courier New" w:ascii="Courier New" w:hAnsi="Courier New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45pt;margin-top:17pt;width:188.5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⑤-１ 一定所得以上（重度かつ重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ourier New" w:hAnsi="Courier New" w:eastAsia="ＭＳ 明朝;MS Mincho" w:cs="Courier New"/>
                          <w:color w:val="auto"/>
                          <w:lang w:val="en-US" w:eastAsia="ja-JP" w:bidi="ar-SA"/>
                        </w:rPr>
                        <w:t>月額負担上限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Courier New" w:ascii="Century" w:hAnsi="Century"/>
                          <w:color w:val="auto"/>
                          <w:lang w:val="en-US" w:eastAsia="ja-JP" w:bidi="ar-SA"/>
                        </w:rPr>
                        <w:t>20,000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Courier New" w:ascii="Courier New" w:hAnsi="Courier New"/>
                          <w:color w:val="auto"/>
                          <w:lang w:val="en-US" w:eastAsia="ja-JP" w:bidi="ar-SA"/>
                        </w:rPr>
                        <w:t>円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19:00Z</dcterms:created>
  <dc:creator>seike-motonao</dc:creator>
  <dc:description/>
  <cp:keywords/>
  <dc:language>en-US</dc:language>
  <cp:lastModifiedBy>takeuchi-tatsumi</cp:lastModifiedBy>
  <cp:lastPrinted>2006-01-21T15:44:00Z</cp:lastPrinted>
  <dcterms:modified xsi:type="dcterms:W3CDTF">2008-11-11T05:34:00Z</dcterms:modified>
  <cp:revision>20</cp:revision>
  <dc:subject/>
  <dc:title>自立支援医療費の支給認定のフロー</dc:title>
</cp:coreProperties>
</file>