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７号様式（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年度愛媛県中小企業等グループ施設等復旧整備補助事業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遅延等報告書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媛県知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2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　第　　　号で（変更）交付決定通知のあった　　　　年度愛媛県中小企業等グループ施設等復旧整備補助事業について、愛媛県中小企業等グループ施設等復旧整備補助金交付要綱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ascii="ＭＳ 明朝;MS Mincho" w:hAnsi="ＭＳ 明朝;MS Mincho" w:cs="ＭＳ 明朝;MS Mincho" w:eastAsia="ＭＳ 明朝;MS Mincho"/>
        </w:rPr>
        <w:t>規定により下記のとおり報告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の概要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事業の進捗状況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補助事業に要した経費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遅延又は困難な理由及び原因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今後の措置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　補助事業の遂行及び完了の予定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遅延又は困難の理由を立証する書類を添付すること。</w:t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05:00Z</dcterms:created>
  <dc:creator>kumamoto</dc:creator>
  <dc:description/>
  <dc:language>en-US</dc:language>
  <cp:lastModifiedBy>User</cp:lastModifiedBy>
  <cp:lastPrinted>2018-08-28T09:03:00Z</cp:lastPrinted>
  <dcterms:modified xsi:type="dcterms:W3CDTF">2019-01-30T07:05:00Z</dcterms:modified>
  <cp:revision>3</cp:revision>
  <dc:subject/>
  <dc:title/>
</cp:coreProperties>
</file>