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rPr/>
      </w:pPr>
      <w:r>
        <w:rPr/>
        <w:t>（発　　　注　　　者）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</w:t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w:rPr/>
        <w:t>氏名　　　　　　　　　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変　更　工　程　表　（第　　回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書第３条に基づき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　務　の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35"/>
          <w:kern w:val="0"/>
          <w:szCs w:val="21"/>
        </w:rPr>
        <w:t>履　行　期　</w:t>
      </w:r>
      <w:r>
        <w:rPr>
          <w:kern w:val="0"/>
          <w:szCs w:val="21"/>
        </w:rPr>
        <w:t>間　平成　　年　　月　　日～　平成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pacing w:val="63"/>
          <w:kern w:val="0"/>
          <w:szCs w:val="21"/>
        </w:rPr>
        <w:t>変更履行期</w:t>
      </w:r>
      <w:r>
        <w:rPr>
          <w:kern w:val="0"/>
          <w:szCs w:val="21"/>
        </w:rPr>
        <w:t>間　平成　　年　　月　　日～　平成　　年　　月　　日</w:t>
      </w:r>
    </w:p>
    <w:p>
      <w:pPr>
        <w:pStyle w:val="Normal"/>
        <w:rPr>
          <w:szCs w:val="21"/>
        </w:rPr>
      </w:pPr>
      <w:bookmarkStart w:id="0" w:name="_1387794181"/>
      <w:bookmarkStart w:id="1" w:name="_1387794074"/>
      <w:bookmarkStart w:id="2" w:name="_1387794037"/>
      <w:bookmarkStart w:id="3" w:name="_1387793709"/>
      <w:bookmarkStart w:id="4" w:name="_1387793697"/>
      <w:bookmarkStart w:id="5" w:name="_1387793621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13579" w:dyaOrig="2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2.1pt;height:112.55pt" filled="f" o:ole="">
            <v:imagedata r:id="rId3" o:title=""/>
          </v:shape>
          <o:OLEObject Type="Embed" ProgID="Excel.Sheet.12" ShapeID="ole_rId2" DrawAspect="Content" ObjectID="_774488899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86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注）　　</w:t>
      </w:r>
      <w:r>
        <w:rPr>
          <w:szCs w:val="21"/>
        </w:rPr>
        <w:t>1.</w:t>
      </w:r>
      <w:r>
        <w:rPr>
          <w:szCs w:val="21"/>
        </w:rPr>
        <w:t>変更の場合の工程は、元を棒線、変更を棒線以外の線種または線色で記入し、始期及び終期の日付を明示すること。</w:t>
      </w:r>
    </w:p>
    <w:sectPr>
      <w:type w:val="nextPage"/>
      <w:pgSz w:orient="landscape" w:w="16838" w:h="11906"/>
      <w:pgMar w:left="1701" w:right="1985" w:gutter="0" w:header="0" w:top="1860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35:00Z</dcterms:created>
  <dc:creator>TMAC110</dc:creator>
  <dc:description/>
  <cp:keywords/>
  <dc:language>en-US</dc:language>
  <cp:lastModifiedBy>技術企画室</cp:lastModifiedBy>
  <cp:lastPrinted>2013-03-14T11:32:00Z</cp:lastPrinted>
  <dcterms:modified xsi:type="dcterms:W3CDTF">2015-03-13T04:11:00Z</dcterms:modified>
  <cp:revision>3</cp:revision>
  <dc:subject/>
  <dc:title>様式－７</dc:title>
</cp:coreProperties>
</file>