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>　　　</w:t>
            </w:r>
            <w:r>
              <w:rPr/>
              <w:t>　　　　　　　平成　年　月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品 質 検 証 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発　注　者）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請負者　（住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Cs w:val="22"/>
              </w:rPr>
              <w:t>（工事番号・工事名）の電子成果品（国交省版・簡易版）について、下記のとおり内容確認を行い、「愛媛県工事完成図書の電子納品要領」に基づいて作成していることを</w:t>
            </w:r>
            <w:r>
              <w:rPr/>
              <w:t>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5" w:hRule="atLeast"/>
        </w:trPr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35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29"/>
              <w:gridCol w:w="1080"/>
              <w:gridCol w:w="1080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o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チェック内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請負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発注者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チェッ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最新の定義ファイルでウイルスチェックを行い、ウイルスに感染してい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の表面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電子媒体に欠損などの不良個所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全てのファイルが問題なく開く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管理ファイルの記載内容は正しい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写真管理基準（案）に規定する撮影頻度の工事写真となっているか。（必要以上の工事写真を納品していないか。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ＣＡＤ図面をＳＸＦ変換した場合に、請負者が追記・修正した箇所に文字化け等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Cs w:val="22"/>
                    </w:rPr>
                    <w:t>国交省版の電子納品の場合、愛媛県電子納品チェックソフトによりチェックを行い、エラーがないことを確認した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Cs w:val="22"/>
                    </w:rPr>
                  </w:pPr>
                  <w:r>
                    <w:rPr/>
                    <w:t>簡易版の電子納品の場合、ファイル名からファイルの内容が概ね推測できるか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Cs w:val="22"/>
                    </w:rPr>
                  </w:pPr>
                  <w:r>
                    <w:rPr>
                      <w:rFonts w:cs="ＭＳ 明朝;MS Mincho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1</w:t>
      </w:r>
      <w:r>
        <w:rPr/>
        <w:t>）請負者は、電子成果品のチェックを行い、問題がない場合は請負者チェック欄に○印を記入すること。なお、チェック項目に該当がない場合（項目</w:t>
      </w:r>
      <w:r>
        <w:rPr/>
        <w:t>7</w:t>
      </w:r>
      <w:r>
        <w:rPr/>
        <w:t>～</w:t>
      </w:r>
      <w:r>
        <w:rPr/>
        <w:t>9</w:t>
      </w:r>
      <w:r>
        <w:rPr/>
        <w:t>）は斜線を記入すること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2</w:t>
      </w:r>
      <w:r>
        <w:rPr/>
        <w:t>）発注者チェック欄については、納品後に監督員が記入するため、請負者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0:00Z</dcterms:created>
  <dc:creator>愛媛県土木部管理局土木管理課技術企画室</dc:creator>
  <dc:description/>
  <cp:keywords/>
  <dc:language>en-US</dc:language>
  <cp:lastModifiedBy>TMAC109</cp:lastModifiedBy>
  <cp:lastPrinted>2011-02-23T15:49:00Z</cp:lastPrinted>
  <dcterms:modified xsi:type="dcterms:W3CDTF">2011-03-25T02:24:00Z</dcterms:modified>
  <cp:revision>69</cp:revision>
  <dc:subject>平成23年3月版</dc:subject>
  <dc:title>品質権証書（工事）</dc:title>
</cp:coreProperties>
</file>