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2633"/>
        <w:gridCol w:w="1407"/>
        <w:gridCol w:w="708"/>
        <w:gridCol w:w="2977"/>
      </w:tblGrid>
      <w:tr>
        <w:trPr>
          <w:trHeight w:val="681" w:hRule="atLeast"/>
          <w:cantSplit w:val="true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税軽油の引取りに関する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実及びその数量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引取りの事実　有・無）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税軽油の引渡しを行っ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業者の事務所又は事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所在地及び氏名又は名称</w:t>
            </w:r>
          </w:p>
        </w:tc>
        <w:tc>
          <w:tcPr>
            <w:tcW w:w="5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　　　　免税軽油の引取りに際して販売業者に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提出した免税証に関する事項</w:t>
            </w:r>
          </w:p>
        </w:tc>
      </w:tr>
      <w:tr>
        <w:trPr>
          <w:trHeight w:val="20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取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引取数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枚 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税証の記号及び番号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17195</wp:posOffset>
                      </wp:positionV>
                      <wp:extent cx="1905000" cy="2794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95pt;margin-top:32.8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>ﾘｯﾄﾙ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ﾘｯﾄﾙ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28625</wp:posOffset>
                      </wp:positionV>
                      <wp:extent cx="1905000" cy="2794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3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28625</wp:posOffset>
                      </wp:positionV>
                      <wp:extent cx="1905000" cy="2794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3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</w:tbl>
    <w:p>
      <w:pPr>
        <w:pStyle w:val="Normal"/>
        <w:autoSpaceDE w:val="false"/>
        <w:spacing w:lineRule="exact" w:line="24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063625</wp:posOffset>
                </wp:positionV>
                <wp:extent cx="1282700" cy="30480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6pt;margin-top:83.7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5788025</wp:posOffset>
                </wp:positionV>
                <wp:extent cx="1282700" cy="3048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455.7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5114925</wp:posOffset>
                </wp:positionV>
                <wp:extent cx="1282700" cy="30480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402.7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4441825</wp:posOffset>
                </wp:positionV>
                <wp:extent cx="1282700" cy="304800"/>
                <wp:effectExtent l="635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349.7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3756025</wp:posOffset>
                </wp:positionV>
                <wp:extent cx="1282700" cy="30480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295.7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3082925</wp:posOffset>
                </wp:positionV>
                <wp:extent cx="1282700" cy="304800"/>
                <wp:effectExtent l="635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242.7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160</wp:posOffset>
                </wp:positionH>
                <wp:positionV relativeFrom="paragraph">
                  <wp:posOffset>2409825</wp:posOffset>
                </wp:positionV>
                <wp:extent cx="1282700" cy="30480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189.7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1736725</wp:posOffset>
                </wp:positionV>
                <wp:extent cx="1282700" cy="3048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136.7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6457315</wp:posOffset>
                </wp:positionV>
                <wp:extent cx="1282700" cy="3048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1pt;margin-top:508.4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7130415</wp:posOffset>
                </wp:positionV>
                <wp:extent cx="1282700" cy="30480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1pt;margin-top:561.4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7802245</wp:posOffset>
                </wp:positionV>
                <wp:extent cx="1282700" cy="304800"/>
                <wp:effectExtent l="635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1pt;margin-top:614.3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8476615</wp:posOffset>
                </wp:positionV>
                <wp:extent cx="1282700" cy="30480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1pt;margin-top:667.4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6540</wp:posOffset>
                </wp:positionH>
                <wp:positionV relativeFrom="paragraph">
                  <wp:posOffset>9150985</wp:posOffset>
                </wp:positionV>
                <wp:extent cx="1282700" cy="304800"/>
                <wp:effectExtent l="635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2pt;margin-top:720.5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2633"/>
        <w:gridCol w:w="1407"/>
        <w:gridCol w:w="708"/>
        <w:gridCol w:w="2977"/>
      </w:tblGrid>
      <w:tr>
        <w:trPr>
          <w:trHeight w:val="681" w:hRule="atLeast"/>
          <w:cantSplit w:val="true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税軽油の引取りに関する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実及びその数量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引取りの事実　有・無）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税軽油の引渡しを行っ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業者の事務所又は事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所在地及び氏名又は名称</w:t>
            </w:r>
          </w:p>
        </w:tc>
        <w:tc>
          <w:tcPr>
            <w:tcW w:w="5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免税軽油の引取りに際して販売業者に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提出した免税証に関する事項</w:t>
            </w:r>
          </w:p>
        </w:tc>
      </w:tr>
      <w:tr>
        <w:trPr>
          <w:trHeight w:val="20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取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取数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枚 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税証の記号及び番号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17195</wp:posOffset>
                      </wp:positionV>
                      <wp:extent cx="1905000" cy="27940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95pt;margin-top:32.8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>ﾘｯﾄﾙ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ﾘｯﾄﾙ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28625</wp:posOffset>
                      </wp:positionV>
                      <wp:extent cx="1905000" cy="27940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3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28625</wp:posOffset>
                      </wp:positionV>
                      <wp:extent cx="1905000" cy="27940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3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15925</wp:posOffset>
                      </wp:positionV>
                      <wp:extent cx="1905000" cy="27940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〔               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0.3pt;margin-top:32.75pt;width:149.95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        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</w:tbl>
    <w:p>
      <w:pPr>
        <w:pStyle w:val="Normal"/>
        <w:autoSpaceDE w:val="false"/>
        <w:spacing w:lineRule="exact" w:line="24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1620</wp:posOffset>
                </wp:positionH>
                <wp:positionV relativeFrom="paragraph">
                  <wp:posOffset>1052195</wp:posOffset>
                </wp:positionV>
                <wp:extent cx="1282700" cy="30480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6pt;margin-top:82.8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4160</wp:posOffset>
                </wp:positionH>
                <wp:positionV relativeFrom="paragraph">
                  <wp:posOffset>1725295</wp:posOffset>
                </wp:positionV>
                <wp:extent cx="1282700" cy="304800"/>
                <wp:effectExtent l="635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135.8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6700</wp:posOffset>
                </wp:positionH>
                <wp:positionV relativeFrom="paragraph">
                  <wp:posOffset>2399665</wp:posOffset>
                </wp:positionV>
                <wp:extent cx="1282700" cy="3048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1pt;margin-top:188.9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6540</wp:posOffset>
                </wp:positionH>
                <wp:positionV relativeFrom="paragraph">
                  <wp:posOffset>3075305</wp:posOffset>
                </wp:positionV>
                <wp:extent cx="1282700" cy="30480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2pt;margin-top:242.1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9080</wp:posOffset>
                </wp:positionH>
                <wp:positionV relativeFrom="paragraph">
                  <wp:posOffset>3752215</wp:posOffset>
                </wp:positionV>
                <wp:extent cx="1282700" cy="30480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4pt;margin-top:295.4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1620</wp:posOffset>
                </wp:positionH>
                <wp:positionV relativeFrom="paragraph">
                  <wp:posOffset>4430395</wp:posOffset>
                </wp:positionV>
                <wp:extent cx="1282700" cy="3048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6pt;margin-top:348.8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4160</wp:posOffset>
                </wp:positionH>
                <wp:positionV relativeFrom="paragraph">
                  <wp:posOffset>5109845</wp:posOffset>
                </wp:positionV>
                <wp:extent cx="1282700" cy="30480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402.3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6700</wp:posOffset>
                </wp:positionH>
                <wp:positionV relativeFrom="paragraph">
                  <wp:posOffset>5777865</wp:posOffset>
                </wp:positionV>
                <wp:extent cx="1282700" cy="30480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1pt;margin-top:454.9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6540</wp:posOffset>
                </wp:positionH>
                <wp:positionV relativeFrom="paragraph">
                  <wp:posOffset>6459855</wp:posOffset>
                </wp:positionV>
                <wp:extent cx="1282700" cy="3048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2pt;margin-top:508.6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9080</wp:posOffset>
                </wp:positionH>
                <wp:positionV relativeFrom="paragraph">
                  <wp:posOffset>7130415</wp:posOffset>
                </wp:positionV>
                <wp:extent cx="1282700" cy="30480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4pt;margin-top:561.4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1620</wp:posOffset>
                </wp:positionH>
                <wp:positionV relativeFrom="paragraph">
                  <wp:posOffset>7802245</wp:posOffset>
                </wp:positionV>
                <wp:extent cx="1282700" cy="304800"/>
                <wp:effectExtent l="0" t="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6pt;margin-top:614.3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1620</wp:posOffset>
                </wp:positionH>
                <wp:positionV relativeFrom="paragraph">
                  <wp:posOffset>8475345</wp:posOffset>
                </wp:positionV>
                <wp:extent cx="1282700" cy="30480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6pt;margin-top:667.3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1620</wp:posOffset>
                </wp:positionH>
                <wp:positionV relativeFrom="paragraph">
                  <wp:posOffset>9148445</wp:posOffset>
                </wp:positionV>
                <wp:extent cx="1282700" cy="304800"/>
                <wp:effectExtent l="0" t="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       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6pt;margin-top:720.35pt;width:10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851" w:right="567" w:gutter="0" w:header="0" w:top="1049" w:footer="0" w:bottom="295"/>
      <w:pgNumType w:fmt="decimal"/>
      <w:formProt w:val="false"/>
      <w:textDirection w:val="lrTb"/>
      <w:docGrid w:type="linesAndChars" w:linePitch="39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pacing w:val="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8:00Z</dcterms:created>
  <dc:creator>watanabe-kazushi</dc:creator>
  <dc:description/>
  <cp:keywords/>
  <dc:language>en-US</dc:language>
  <cp:lastModifiedBy>mikami-yuuki</cp:lastModifiedBy>
  <cp:lastPrinted>2012-01-13T09:13:00Z</cp:lastPrinted>
  <dcterms:modified xsi:type="dcterms:W3CDTF">2012-01-13T00:17:00Z</dcterms:modified>
  <cp:revision>16</cp:revision>
  <dc:subject/>
  <dc:title>　平成　　年　　月　　日</dc:title>
</cp:coreProperties>
</file>