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8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申請者）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私（法人の場合は役員を含む）は、電気工事業の業務の適正化に関する法律第６条第１項第１号から第５号（個人事業主については第１号から第４号）までに該当しない者であることを誓約いたします。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tbl>
      <w:tblPr>
        <w:tblW w:w="83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6"/>
        <w:gridCol w:w="1395"/>
        <w:gridCol w:w="1395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6:00Z</dcterms:created>
  <dc:creator/>
  <dc:description/>
  <cp:keywords/>
  <dc:language>en-US</dc:language>
  <cp:lastModifiedBy>User</cp:lastModifiedBy>
  <dcterms:modified xsi:type="dcterms:W3CDTF">2021-03-11T00:56:00Z</dcterms:modified>
  <cp:revision>2</cp:revision>
  <dc:subject/>
  <dc:title/>
</cp:coreProperties>
</file>